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b/>
          <w:sz w:val="22"/>
          <w:szCs w:val="22"/>
        </w:rPr>
        <w:t>Nr  X / 7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/ Dz. U. z 2001 r. Nr 142 poz. 1591 z późn. zm./  i art. 165, 166, 173, 174, 175, 176, 184, 188, 189 ustawy z dnia 30 czerwca 2005r. o finansach publicznych / Dz. U. z 2005r. Nr 249, poz.2104 z późn. zm./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r. w sprawie uchwalenia budżetu gminy na 2007 r. zmienionej uchwałami Nr VI/ 46 / 07 z dnia 26  marca 2007 r. , Nr VI / 52 / 07 z dnia 23 kwietnia 2007 r.  Nr ,VIII / 58 / 07 z dnia 28 maja 2007 r i Nr IX / 67 / 07 z dnia 25 czerwca 2007 r.. wprowadza się następujące zmian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Cs w:val="22"/>
        </w:rPr>
        <w:t>Zwiększa się plan dochodów budżetowych z kwoty 39.461.317,00 zł na kwotę 39.556.152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Cs w:val="22"/>
        </w:rPr>
        <w:t>Zwiększa się plan przychodów budżetowych z kwoty 3.621.097,14 zł. na kwotę 4.121.097,14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Cs w:val="22"/>
        </w:rPr>
        <w:t>Zwiększa się plan wydatków budżetowych z kwoty 40.949.649,14 zł na kwotę                        41.544.484,14 zł</w:t>
      </w:r>
    </w:p>
    <w:p>
      <w:pPr>
        <w:pStyle w:val="TextBody"/>
        <w:ind w:left="900" w:hanging="0"/>
        <w:jc w:val="both"/>
        <w:rPr/>
      </w:pPr>
      <w:r>
        <w:rPr>
          <w:szCs w:val="22"/>
        </w:rPr>
        <w:t>zgodnie z załącznikami 1, 2 i 3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Cs w:val="22"/>
        </w:rPr>
        <w:t>Zmienia się wieloletni plan inwestycyjny zgodnie z załącznikiem nr 4 do uchwał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o uchwały nr X/77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7 ro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15"/>
        <w:gridCol w:w="851"/>
        <w:gridCol w:w="709"/>
        <w:gridCol w:w="1417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3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2.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3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2.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.7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y i inne kary pieniężne od osób prawnych i innych jednostek organ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64.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8.8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9.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65.2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3.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9.2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9.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75.0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48.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3.9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8.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3.9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.0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.455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59.6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461.31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1.0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.83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56.152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1.09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82.4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.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77.249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 Uchwały Nr X/77/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planu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ów budżetowych</w:t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na 2007 rok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92"/>
        <w:gridCol w:w="1560"/>
        <w:gridCol w:w="1559"/>
        <w:gridCol w:w="1701"/>
        <w:gridCol w:w="155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/ Pożyczka BOŚ w Opolu 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przebudowę układu komunikacyjnego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ul. Leśna, Słowackiegow Ozimku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Przychody z tytułu in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42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92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01.097,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1.097,1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1.097,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. Nr 3 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do  Uchwały Nr X/77/07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Zmia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7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720"/>
        <w:gridCol w:w="1440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3.04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4.63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kturyzacja i modernizacja</w:t>
            </w:r>
          </w:p>
          <w:p>
            <w:pPr>
              <w:pStyle w:val="Normal"/>
              <w:rPr/>
            </w:pPr>
            <w:r>
              <w:rPr/>
              <w:t>Sektora żywnościowego oraz rozwój</w:t>
            </w:r>
          </w:p>
          <w:p>
            <w:pPr>
              <w:pStyle w:val="Normal"/>
              <w:rPr/>
            </w:pPr>
            <w:r>
              <w:rPr/>
              <w:t>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.5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Zmiana sposobu użytkowa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rej Kuzni” na świetlicę wiejska</w:t>
            </w:r>
          </w:p>
          <w:p>
            <w:pPr>
              <w:pStyle w:val="Normal"/>
              <w:rPr/>
            </w:pPr>
            <w:r>
              <w:rPr/>
              <w:t>w Grodz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agospodarowanie terenu prz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etlicy wiejskiej w Biestrzyn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mont świetlicy wiejskiej w</w:t>
            </w:r>
          </w:p>
          <w:p>
            <w:pPr>
              <w:pStyle w:val="Normal"/>
              <w:rPr/>
            </w:pPr>
            <w:r>
              <w:rPr/>
              <w:t xml:space="preserve">budynku remizy OSP w </w:t>
            </w:r>
          </w:p>
          <w:p>
            <w:pPr>
              <w:pStyle w:val="Normal"/>
              <w:rPr/>
            </w:pPr>
            <w:r>
              <w:rPr/>
              <w:t>Szczedr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”Stara szkoła w Krasiejowie-</w:t>
            </w:r>
          </w:p>
          <w:p>
            <w:pPr>
              <w:pStyle w:val="Normal"/>
              <w:rPr/>
            </w:pPr>
            <w:r>
              <w:rPr/>
              <w:t>Centrum Rozwoju Lokalneg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4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.5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1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67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6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6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</w:t>
            </w:r>
            <w:r>
              <w:rPr>
                <w:u w:val="single"/>
              </w:rPr>
              <w:t>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chodnika i kanalizacji</w:t>
            </w:r>
          </w:p>
          <w:p>
            <w:pPr>
              <w:pStyle w:val="Normal"/>
              <w:rPr/>
            </w:pPr>
            <w:r>
              <w:rPr/>
              <w:t xml:space="preserve">deszczowej w Krasiejowie ul. </w:t>
            </w:r>
          </w:p>
          <w:p>
            <w:pPr>
              <w:pStyle w:val="Normal"/>
              <w:rPr/>
            </w:pPr>
            <w:r>
              <w:rPr/>
              <w:t>Zamo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7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e celowe przekazane dla</w:t>
            </w:r>
          </w:p>
          <w:p>
            <w:pPr>
              <w:pStyle w:val="Normal"/>
              <w:rPr/>
            </w:pPr>
            <w:r>
              <w:rPr/>
              <w:t>Powiatu na inwestycje i zakupy</w:t>
            </w:r>
          </w:p>
          <w:p>
            <w:pPr>
              <w:pStyle w:val="Normal"/>
              <w:rPr/>
            </w:pPr>
            <w:r>
              <w:rPr/>
              <w:t>Inwestycyjne realizowane na</w:t>
            </w:r>
          </w:p>
          <w:p>
            <w:pPr>
              <w:pStyle w:val="Normal"/>
              <w:rPr/>
            </w:pPr>
            <w:r>
              <w:rPr/>
              <w:t>Podstawie porozumień(umów) między</w:t>
            </w:r>
          </w:p>
          <w:p>
            <w:pPr>
              <w:pStyle w:val="Normal"/>
              <w:rPr/>
            </w:pP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chodnika przy ul.</w:t>
            </w:r>
          </w:p>
          <w:p>
            <w:pPr>
              <w:pStyle w:val="Normal"/>
              <w:rPr/>
            </w:pPr>
            <w:r>
              <w:rPr/>
              <w:t>Danieckiej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Modernizacja chodnika przy ul.</w:t>
            </w:r>
          </w:p>
          <w:p>
            <w:pPr>
              <w:pStyle w:val="Normal"/>
              <w:rPr/>
            </w:pPr>
            <w:r>
              <w:rPr/>
              <w:t>Częstochowskiej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7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7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7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32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7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6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rzebudowa układu  komunikacyj.</w:t>
            </w:r>
          </w:p>
          <w:p>
            <w:pPr>
              <w:pStyle w:val="Normal"/>
              <w:rPr/>
            </w:pPr>
            <w:r>
              <w:rPr/>
              <w:t>do byłych budynków hutniczych</w:t>
            </w:r>
          </w:p>
          <w:p>
            <w:pPr>
              <w:pStyle w:val="Normal"/>
              <w:rPr/>
            </w:pPr>
            <w:r>
              <w:rPr/>
              <w:t>OSiR w Ozimku ul. Słowackiego-</w:t>
            </w:r>
          </w:p>
          <w:p>
            <w:pPr>
              <w:pStyle w:val="Normal"/>
              <w:rPr/>
            </w:pPr>
            <w:r>
              <w:rPr/>
              <w:t>Leś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mont ul. Rzecznej w Krasiej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ieżące utrzymanie dróg m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ieżące utrzymanie dróg w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.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2.0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</w:t>
            </w:r>
          </w:p>
          <w:p>
            <w:pPr>
              <w:pStyle w:val="Normal"/>
              <w:rPr/>
            </w:pPr>
            <w:r>
              <w:rPr/>
              <w:t>Turys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2.0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Odtworzenie oznakowania ścieże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/>
              <w:t>rowerowych na terenie gmi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, Bieżące utrzymanie terenów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</w:t>
            </w:r>
            <w:r>
              <w:rPr/>
              <w:t>wykopaliskowy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Realizacja projektu „Dinopark 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Pawilon Łowców Mamutów”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promocja transgraniczneg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produktu turystyczneg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4. Regionalne Centrum Turystyczn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Dolina Małej Panwi -zadan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realizowane przez Gminę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”Dinopark „ II etap –budowa szlaku</w:t>
            </w:r>
          </w:p>
          <w:p>
            <w:pPr>
              <w:pStyle w:val="Normal"/>
              <w:rPr/>
            </w:pPr>
            <w:r>
              <w:rPr/>
              <w:t xml:space="preserve">pieszego w Krasiejowie –koncepcja kierunków rozwoju i inwestowania </w:t>
            </w:r>
          </w:p>
          <w:p>
            <w:pPr>
              <w:pStyle w:val="Normal"/>
              <w:rPr/>
            </w:pPr>
            <w:r>
              <w:rPr/>
              <w:t>DINOPA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10.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35.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</w:t>
            </w:r>
          </w:p>
          <w:p>
            <w:pPr>
              <w:pStyle w:val="Normal"/>
              <w:rPr/>
            </w:pPr>
            <w:r>
              <w:rPr/>
              <w:t>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kupy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31.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22.1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1.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9.085,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datki bieżące 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 Nr 1 w Ozimku       6.372,00</w:t>
            </w:r>
          </w:p>
          <w:p>
            <w:pPr>
              <w:pStyle w:val="Normal"/>
              <w:rPr/>
            </w:pPr>
            <w:r>
              <w:rPr/>
              <w:t>-SP w Szczedrzyku        1.251,00</w:t>
            </w:r>
          </w:p>
          <w:p>
            <w:pPr>
              <w:pStyle w:val="Normal"/>
              <w:rPr/>
            </w:pPr>
            <w:r>
              <w:rPr/>
              <w:t>-SP w Grodzcu                  572,00</w:t>
            </w:r>
          </w:p>
          <w:p>
            <w:pPr>
              <w:pStyle w:val="Normal"/>
              <w:rPr/>
            </w:pPr>
            <w:r>
              <w:rPr/>
              <w:t>-SP Nr 2 w Ozimku        4.20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12.395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monty w szkołach    15.6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0.5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505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8.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78.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odernizacja boiska sportow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 SP w Szczedr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3.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5.2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3.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3.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5.2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5.27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 zakre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y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Remont tarasu w budynku</w:t>
            </w:r>
          </w:p>
          <w:p>
            <w:pPr>
              <w:pStyle w:val="Normal"/>
              <w:rPr/>
            </w:pPr>
            <w:r>
              <w:rPr/>
              <w:t>żłob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6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74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Utrzymanie czystości w mieście i</w:t>
            </w:r>
          </w:p>
          <w:p>
            <w:pPr>
              <w:pStyle w:val="Normal"/>
              <w:rPr/>
            </w:pPr>
            <w:r>
              <w:rPr/>
              <w:t>sołectwa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Budowa śmietnika przy ul. </w:t>
            </w:r>
          </w:p>
          <w:p>
            <w:pPr>
              <w:pStyle w:val="Normal"/>
              <w:rPr/>
            </w:pPr>
            <w:r>
              <w:rPr/>
              <w:t>1-go Maja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kosiarki do utrzymania</w:t>
            </w:r>
          </w:p>
          <w:p>
            <w:pPr>
              <w:pStyle w:val="Normal"/>
              <w:rPr/>
            </w:pPr>
            <w:r>
              <w:rPr/>
              <w:t>terenów zielonych w Krasiej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7.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4.3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9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9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Współpraca partn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świetlice i</w:t>
            </w:r>
          </w:p>
          <w:p>
            <w:pPr>
              <w:pStyle w:val="Normal"/>
              <w:rPr/>
            </w:pPr>
            <w:r>
              <w:rPr/>
              <w:t>klu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podmiotowa dla instytucji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3.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.9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9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podmiotowa z budżetu dla</w:t>
            </w:r>
          </w:p>
          <w:p>
            <w:pPr>
              <w:pStyle w:val="Normal"/>
              <w:rPr/>
            </w:pP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Utrzymanie i remonty obiekt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ortowych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rodziec              820,00</w:t>
            </w:r>
          </w:p>
          <w:p>
            <w:pPr>
              <w:pStyle w:val="Normal"/>
              <w:rPr/>
            </w:pPr>
            <w:r>
              <w:rPr/>
              <w:t>-Krasiejów             6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basenu-demontaż i zabezp.</w:t>
            </w:r>
          </w:p>
          <w:p>
            <w:pPr>
              <w:pStyle w:val="Normal"/>
              <w:rPr/>
            </w:pPr>
            <w:r>
              <w:rPr/>
              <w:t>-koncepcja kierunków rozwoju i</w:t>
            </w:r>
          </w:p>
          <w:p>
            <w:pPr>
              <w:pStyle w:val="Normal"/>
              <w:rPr/>
            </w:pPr>
            <w:r>
              <w:rPr/>
              <w:t>inwestowania pływalni w Ozimk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49.649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2.7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82.414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.924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3.924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9.089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9.089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544.484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2.7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77.249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9204" w:firstLine="708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/77/07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eloletni Plan Inwestycyjny (WPI) dla Gminy Ozimek na lata 2008-2011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emont ulicy  1-go maja w Krasiejowie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 i dojazdu do terenów wykopalis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ykonanie nawierzchniowych robót drogowych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realizacj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/>
                <w:szCs w:val="22"/>
              </w:rPr>
              <w:t xml:space="preserve">     </w:t>
            </w:r>
            <w:r>
              <w:rPr>
                <w:i/>
                <w:szCs w:val="22"/>
              </w:rPr>
              <w:t>2008-  200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 Dylakach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-2009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.600.000,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analizacji sanitarnej w Biestrzynni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</w:t>
            </w:r>
            <w:r>
              <w:rPr>
                <w:b/>
                <w:i/>
                <w:szCs w:val="22"/>
              </w:rPr>
              <w:t>2008- 2010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0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Szczedrzyku z tranzytem przez Pustków Schodnię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budowanie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 -  2009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w tym pożyczka w WFOŚiG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Spójnoś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 Budowlany i Wykonawczy  kanalizacji sanitarnej w Grodźcu, Chobiu i Mnichusie z tranzytem 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jekt Budowlany i Wykonawczy  kanalizacji sanitarnej w Krzyżowej Dolinie z tranzytem  – do Ozimka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7- 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emont ulicy  Słowackiego i Leśnej w Ozimku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konanie nawierzchniowych robót drogowych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- 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tworzenie Regionalnego Centrum Turystycznego „Dolina Małej Panwi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niesienie aktywności gospodarczej, poprzez rozwój infrastruktury rekreacyjno-turystycznej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agospodarowanie terenu Dinoparku, budowa dróg oraz oświetlenie terenu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udowa stanic wraz z infrastrukturą towarzyszącą.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 xml:space="preserve">     </w:t>
            </w:r>
            <w:r>
              <w:rPr>
                <w:b/>
                <w:i/>
                <w:szCs w:val="22"/>
              </w:rPr>
              <w:t>2008-  2010 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5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onalny Program Operacyjny Województwa Opolskieg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.375.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7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witalizacja części miasta Ozim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l program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społeczno-gospodarczy obszarów miejskich oraz poprawa warunków życia mieszkańc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emont dróg , modernizacja parkingów ,uporządkowanie i zagospodarowanie przestrzeni publicznych, terenów zieleni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2008-  2010 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/>
              <w:t>8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środki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pozabudżetowe:</w:t>
            </w:r>
          </w:p>
          <w:p>
            <w:pPr>
              <w:pStyle w:val="Normal"/>
              <w:jc w:val="center"/>
              <w:rPr/>
            </w:pPr>
            <w:r>
              <w:rPr/>
              <w:t>Regionalny Program Operacyjny Województwa Opol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rojekt Budowlany i Wykonawczy  kanalizacji sanitarnej w  wsi Schodnia, Pustków i Ozimka i tranzytem  – do oczyszczalni „Antoniów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widłowa gospodarka wodno-ściekowa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racowanie projektu  sieci kanalizacji sanitarnej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7-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35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26:00Z</dcterms:created>
  <dc:creator> </dc:creator>
  <dc:description/>
  <cp:keywords/>
  <dc:language>en-US</dc:language>
  <cp:lastModifiedBy> </cp:lastModifiedBy>
  <cp:lastPrinted>2007-09-03T11:12:00Z</cp:lastPrinted>
  <dcterms:modified xsi:type="dcterms:W3CDTF">2007-09-03T12:39:00Z</dcterms:modified>
  <cp:revision>16</cp:revision>
  <dc:subject/>
  <dc:title>U C H W A Ł A  Nr  X / 76 / 07</dc:title>
</cp:coreProperties>
</file>