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 / 74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ierpni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 rozpatrzenia skargi z dnia 7 sierpnia 2007 r. wniesionej przez Marię Czerniak na działalność Burmistrza, dotyczącą jego bezczynności w sprawie funkcjonowania sklepu spożywczego w Grodźc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18 ust. 2 pkt 15 ustawy z dnia 8 marca 1990r. o samorządzie gminnym  /Dz. U.               z 2001r. Nr 142 poz. 1591 z późn. zm./ związku z art. 229 pkt 3 Kodeksu postępowania administracyjnego /Dz. U. z 2000r. Nr 98 poz. 1071 z późn. zm./ po rozpatrzeniu skargi na działalność Burmistrza dotyczącą jego bezczynności w sprawie funkcjonowania sklepu spożywczego w Grodźcu, szczególnie w zakresie sprzedaży w nim alkoholu osobom nietrzeźwym i młodocianym Rada Miejska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uznaje skargę za bezzasadną  z przyczyn określonych w uzasadnieniu stanowiącym załącznik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bowiązuje się Przewodniczącego Rady Miejskiej do przesłania skarżącym odpisu niniejszej uchwały wraz z uzasadni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>P R Z E W O D N I C Z Ą C Y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Joachim W I E S B A C H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Załącznik do Uchwały Nr X/74/0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 dnia 29.08.2007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ismem z dnia 13 lutego 2007 r. sześć mieszkanek wsi Grodziec w tym Pani Maria Czerniak  wystąpiło do Burmistrza z prośbą o zainteresowanie się sklepem w Grodźcu prowadzonym przez Gminną Spółdzielnię „Samopomoc Chłopska” w Ozimku żądając, aby nakazać zamykanie tego sklepu o godz.        19-tej, tak jak zamykane są inne sklepy w Grodźcu. </w:t>
      </w:r>
    </w:p>
    <w:p>
      <w:pPr>
        <w:pStyle w:val="Normal"/>
        <w:jc w:val="both"/>
        <w:rPr/>
      </w:pPr>
      <w:r>
        <w:rPr>
          <w:sz w:val="22"/>
          <w:szCs w:val="22"/>
        </w:rPr>
        <w:t>Wyżej wymieniony sklep jest otwarty całą noc, w dzień i w nocy przebywają w nim mężczyźni, którzy spożywają napoje alkoholowe, przebywa w nim także młodzie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pierwszym rzędzie należy podnieść, że do dnia 31 sierpnia 2007 r. w gminie nie obowiązuje żadna uchwała w sprawie godzin otwarcia placówek handlowych, co oznacza, że każdy podmiot może dobrowolnie ustalać godziny otwarcia i zamykania placówek handlowych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nadto Burmistrz zlecił Gminnej Komisji Rozwiązywania Problemów Alkoholowych  przeprowadzenie kontroli w sklepie w Grodźcu pod kątem przestrzegania ustawy z dnia 26 października 1982 r. o wychowaniu w trzeźwości i przeciwdziałaniu alkoholizmowi. Przeprowadzone kontrole w liczbie 10 nie wykazały, by w tym sklepie naruszono w/w ustawę skutkującą cofnięciem zezwolenia na sprzedaż napojów alkoholowych. Również Komisariat Policji w Ozimku, do którego zwrócił się Burmistrz o nasilenie kontroli sklepu nie stwierdził żadnych przypadków łamania w/w ustawy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 tych względów skarga jako bezzasadna podlega oddal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21:00Z</dcterms:created>
  <dc:creator> </dc:creator>
  <dc:description/>
  <cp:keywords/>
  <dc:language>en-US</dc:language>
  <cp:lastModifiedBy> </cp:lastModifiedBy>
  <cp:lastPrinted>2007-09-03T11:16:00Z</cp:lastPrinted>
  <dcterms:modified xsi:type="dcterms:W3CDTF">2007-11-28T12:00:00Z</dcterms:modified>
  <cp:revision>10</cp:revision>
  <dc:subject/>
  <dc:title/>
</cp:coreProperties>
</file>