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/  72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sierp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miany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Na podstawie art.18 ust.2 pkt 9 lit. a ustawy z dnia 8 marca 1990r. o samorządzie gminnym /Dz. U. z 2001r. Nr 142 poz. 1591 z późn. zm./, Rada Miejska w Ozimku u c h w a l a, co następuje: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Wyraża się zgodę na zamianę: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</w:rPr>
        <w:t>-  działek nr 2190/445,2199/445,2198/445 km2 o łącznej powierzchni 0,2553 ha położonych we wsi Schodnia, stanowiących własność Skarbu Państwa – w użytkowaniu wieczystym Huty Małapanew         Spółki z o.o.,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</w:rPr>
        <w:t>-  działek nr 397/78,398,397/70,397/79,400/28,397/73,401/14 km7 o łącznej powierzchni 1,0965 ha położonych w Ozimku, stanowiących własność Skarbu Państwa – w użytkowaniu wieczystym Huty Małapanew Spółki z o.o.,</w:t>
      </w:r>
    </w:p>
    <w:p>
      <w:pPr>
        <w:pStyle w:val="Normal"/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-     działki nr 2081/553 km2 o powierzchni 0,0461 ha położonej we wsi Schodnia, stanowiącej własność Huty Małapanew Spółki z o.o., na działkę nr 397/59 km7 o powierzchni 0,3145 ha położoną w Ozimku, stanowiącą własność Skarbu Państwa – w użytkowaniu wieczystym Gminy Ozimek, z ewentualną dopłatą przy różnicy wartości działek, podlegających zamianie.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07:00Z</dcterms:created>
  <dc:creator> </dc:creator>
  <dc:description/>
  <cp:keywords/>
  <dc:language>en-US</dc:language>
  <cp:lastModifiedBy> </cp:lastModifiedBy>
  <cp:lastPrinted>2007-09-03T11:17:00Z</cp:lastPrinted>
  <dcterms:modified xsi:type="dcterms:W3CDTF">2007-09-03T09:18:00Z</dcterms:modified>
  <cp:revision>6</cp:revision>
  <dc:subject/>
  <dc:title/>
</cp:coreProperties>
</file>