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 </w:t>
      </w:r>
      <w:r>
        <w:rPr>
          <w:b/>
          <w:sz w:val="22"/>
          <w:szCs w:val="22"/>
        </w:rPr>
        <w:t>Nr X/  71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9 sierpni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 a ustawy z dnia 8 marca 1990r. o samorządzie gminnym /Dz. U.                z 2001r. Nr 142, poz. 1591 z późn. zm./ Rada Miejska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 się zgodę na sprzedaż w trybie przetargowym  położonej we wsi Grodziec działki nr 609/1 km1 o powierzchni 0,1200 ha, stanowiącej własność Gminy Ozimek, zapisanej w księdze wieczystej Sądu Rejonowego w Opolu Kw nr 80250 na zasadach określonych w ustawie z dnia 21 sierpnia 1997r.                            o gospodarce nieruchomościami / Dz. U. z 2004  Nr 261 poz. 2603 z późn. zm. /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oachim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44:00Z</dcterms:created>
  <dc:creator> </dc:creator>
  <dc:description/>
  <cp:keywords/>
  <dc:language>en-US</dc:language>
  <cp:lastModifiedBy> </cp:lastModifiedBy>
  <cp:lastPrinted>2007-08-10T14:00:00Z</cp:lastPrinted>
  <dcterms:modified xsi:type="dcterms:W3CDTF">2007-09-03T09:17:00Z</dcterms:modified>
  <cp:revision>6</cp:revision>
  <dc:subject/>
  <dc:title/>
</cp:coreProperties>
</file>