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  </w:t>
      </w:r>
      <w:r>
        <w:rPr>
          <w:b/>
          <w:sz w:val="22"/>
          <w:szCs w:val="22"/>
        </w:rPr>
        <w:t>Nr X/  70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9 sierpnia 200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ie wytycznych do programu zagospodarowania terenu wykopalisk we wsi Krasiej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18 ust. 2 pkt 6 ustawy z dnia 8 marca 1990 r. o samorządzie gminnym (Dz. U. z 2001 r.              Nr 141 poz. 1591, z póź. zm.) Rada Miejska w Ozimku u c h w a l a, 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ada Miejska zgodna jest, iż szybki i zadowalający poziom zagospodarowania terenu wykopalisk można będzie osiągnąć w drodze pozyskania inwestora zewnętrznego. Przed tym jednak Burmistrz winien zlecić wykonanie właściwej firmie consultingowej analizy opłacalności i kierunków inwestowania na terenie wykopalisk w powiązaniu z obowiązującym planem zagospodarowania przestrzennego oraz istniejącą już koncepcją zagospodarowania terenu wykopalis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Miejska uznaje bowiem, że w obecnej kadencji jej priorytetem przy uchwalaniu budżetów będą szeroko rozumiana budowa kanalizacji oraz budowa i naprawa dróg na terenie Gminy Ozim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przyjęciu takiej polityki budżetowej nie będzie możliwe zabezpieczenie znaczących środków na dalsze zagospodarowanie terenu wykopalisk a tylko takie mogły by zmienić istniejący obecnie stan zagospodarowania terenu wykopalisk.</w:t>
      </w:r>
    </w:p>
    <w:p>
      <w:pPr>
        <w:pStyle w:val="Normal"/>
        <w:jc w:val="both"/>
        <w:rPr/>
      </w:pPr>
      <w:r>
        <w:rPr>
          <w:sz w:val="22"/>
          <w:szCs w:val="22"/>
        </w:rPr>
        <w:t>Stanowisko to uzasadnione jest i tym, że brak jest dodatnich prognoz na to, by powstał program unijny, dzięki któremu można by uzyskać znaczące środki na dalsze zagospodarowanie terenu wykopalisk, tym bardziej że Gmina jak i Stowarzyszenie Dinopark w Ozimku nie mogą prowadzić samodzielnie działalności gospodar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daniem Rady Miejskiej niekorzystne uwagi medialne na temat stanu zagospodarowania terenu wykopalisk obiektywnie rzecz biorąc są słusz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ma jednak świadomość tego, że przy ocenie osiągniętego poziomu zagospodarowania trzeba wziąć pod uwagę także warunki geologiczne terenu (wysoki stan wody podskórnej, gliniaste podłoże), a przede wszystkim wysokość środków finansowych ustalanych w budżetach gminy w ostatnich 5 latach na zagospodarowanie tego terenu, a także pozyskiwanych z innych źródeł na ten c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uwzględnieniu powyższych uwarunkowań istniejący stan zagospodarowania terenu wykopalisk uznać należy za zadowalający, w zakresie wykorzystania wszystkich źródeł finansowania, jakie się do tej pory pojawi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w zakresie określonym w § 1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z życiem z dniem jej podjęcia.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Joachim W I E S B A C 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21:00Z</dcterms:created>
  <dc:creator> </dc:creator>
  <dc:description/>
  <cp:keywords/>
  <dc:language>en-US</dc:language>
  <cp:lastModifiedBy> </cp:lastModifiedBy>
  <cp:lastPrinted>2007-08-27T10:07:00Z</cp:lastPrinted>
  <dcterms:modified xsi:type="dcterms:W3CDTF">2007-08-31T10:10:00Z</dcterms:modified>
  <cp:revision>12</cp:revision>
  <dc:subject/>
  <dc:title/>
</cp:coreProperties>
</file>