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IX / 6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czerwc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dni i godzin otwierania oraz zamykania placówek handlu detalicznego, zakładów gastronomicznych i usługowych na terenie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. 18 marca 19990r. o samorządzie gminnym/ Dz. U. z 2001r. Nr.142 poz. 1591 a późn. zm./ oraz art. XII § 1 ustawy z dnia 26 czerwca 1974r. – Przepisy wprowadzające Kodeks Pracy / Dz. U Nr 24 poz.142 z późn. zm./ Rada Miejska w Ozimku u c h w a l a ,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cówki handlu detalicznego, zakłady gastronomiczne i zakłady usługowe dla ludności zlokalizowane na terenie Gminy Ozimek, zwane dalej „placówkami” mogą być otwierane i zamykane w dniach i godzinach ustalonych przez przedsiębiorcę w przedziale czasowym określonym w § 2 i 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dla placówek handlowych i zakładów usługowych godziny otwierania, nie wcześniej niż od godziny  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raz ich zamykanie nie później niż godzina 2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y gastronomiczne zlokalizowane na terenie obiektów świadczących usługi hotelarskie, stacji paliwowych oraz świadczące usługi w zakresie przyjęć i imprez okolicznościowych zamkniętych mogą być otwarte całą d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godziny otwierania oraz zamykania zakładów gastronomicznych poza wymienionymi w ust.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 niedzieli do czwartku nie wcześniej niż od godziny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i nie później niż godzina 2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piątki, soboty i inne dni poprzedzające dni świąteczne i ustawowo wolne  od pracy nie wcześniej niż o godzinie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i nie później niż 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rganizowane na wolnym powietrzu tzw. „ogródki piwne” mogą funkcjonowa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d niedzieli do czwartku nie wcześniej niż od godzin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i nie później niż godzina 2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piątki, soboty i inne dni poprzedzające dni świąteczne i ustawowo wolne  od pracy nie wcześniej niż o godzinie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i nie później niż 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przedsiębiorców do umieszczania na drzwiach wejściowych do placówek wymienionych w § 1 informacji o dniach i godzinach otwarcia, a także o przerwach lub czasowym ich wyłączeniu z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, z mocą obowiązującą od 1 września 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3:00Z</dcterms:created>
  <dc:creator> </dc:creator>
  <dc:description/>
  <cp:keywords/>
  <dc:language>en-US</dc:language>
  <cp:lastModifiedBy> </cp:lastModifiedBy>
  <cp:lastPrinted>2007-06-11T09:58:00Z</cp:lastPrinted>
  <dcterms:modified xsi:type="dcterms:W3CDTF">2007-06-26T11:44:00Z</dcterms:modified>
  <cp:revision>12</cp:revision>
  <dc:subject/>
  <dc:title>PROJEKT                                                                                                               DRUK Nr5</dc:title>
</cp:coreProperties>
</file>