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</w:t>
      </w:r>
      <w:r>
        <w:rPr>
          <w:b/>
          <w:sz w:val="22"/>
          <w:szCs w:val="22"/>
        </w:rPr>
        <w:t>Nr  IX / 67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W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5 czerwc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n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 r. o samorządzie gminnym  / Dz. U. z 2001 r. Nr 142 poz. 1591 z późn. zm./  i art. 165, 166, 173, 174, 175, 176, 184, 188, 189 ustawy z dnia 30 czerwca 2005r. o finansach publicznych / Dz. U. z 2005r. Nr 249, poz.2104 z późn. zm./, Rada Miejska w Ozimku               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uchwale Nr III/7/06 z dnia 20 grudnia 2006r. w sprawie uchwalenia budżetu gminy na 2007 r. zmienionej uchwałami Nr VI/ 46 / 07 z dnia 26  marca 2007 r. , Nr VI / 52 / 07 z dnia 23 kwietnia 2007 r. i VIII / 58 / 07 z dnia 28 maja 2007 r. wprowadza się następujące zmiany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jc w:val="both"/>
        <w:rPr>
          <w:szCs w:val="22"/>
        </w:rPr>
      </w:pPr>
      <w:r>
        <w:rPr>
          <w:szCs w:val="22"/>
        </w:rPr>
        <w:t>Zwiększa się plan dochodów budżetowych z kwoty 39.249.179,00 zł na kwotę 39.482.179,00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Cs w:val="22"/>
        </w:rPr>
        <w:t>Zwiększa się plan przychodów budżetowych z kwoty 3.593.097,14 zł. na kwotę 3.621.097,14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jc w:val="both"/>
        <w:rPr>
          <w:szCs w:val="22"/>
        </w:rPr>
      </w:pPr>
      <w:r>
        <w:rPr>
          <w:szCs w:val="22"/>
        </w:rPr>
        <w:t>Zwiększa się plan wydatków budżetowych z kwoty 40.709.511,14 zł na kwotę                        40.970.511,14 zł</w:t>
      </w:r>
    </w:p>
    <w:p>
      <w:pPr>
        <w:pStyle w:val="TextBody"/>
        <w:ind w:left="900" w:hanging="0"/>
        <w:jc w:val="both"/>
        <w:rPr>
          <w:szCs w:val="22"/>
        </w:rPr>
      </w:pPr>
      <w:r>
        <w:rPr>
          <w:szCs w:val="22"/>
        </w:rPr>
        <w:t>zgodnie z załącznikiem 1, 2 i 3 do uchwał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jc w:val="both"/>
        <w:rPr>
          <w:szCs w:val="22"/>
        </w:rPr>
      </w:pPr>
      <w:r>
        <w:rPr>
          <w:szCs w:val="22"/>
        </w:rPr>
        <w:t>Zmienia się wieloletni plan inwestycyjny zgodnie z załącznikami nr 4 do uchwały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Zał. Nr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do Uchwały Nr IX/67/07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a planu do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7 rok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105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851"/>
        <w:gridCol w:w="709"/>
        <w:gridCol w:w="1417"/>
        <w:gridCol w:w="1418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tur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.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.7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7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63.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63.0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3.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3.0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.5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.5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 (miast i miast na prawach powi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22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22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0.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0.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administracyjnej za czynności urzę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owa i ochrona wó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249.179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93.09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34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01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482.179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21.097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i przy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842.27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6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0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103.276,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Zał. Nr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do Uchwały Nr IX/67/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Zmiana planu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7 rok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w  zł.</w:t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92"/>
        <w:gridCol w:w="1560"/>
        <w:gridCol w:w="1559"/>
        <w:gridCol w:w="1701"/>
        <w:gridCol w:w="155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Przychody z zaciągniętych pożyczek i kredytów na rynku krajowym, w tym 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Pożyczka WFOŚiGW w Opolu na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termomodernizację SP nr 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w Ozimku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Przychody z tytułu inn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liczeń krajowych, w tym 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olne środki z roku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92.000.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01.097,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01.097,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20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01.097,14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01.097,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93.097,1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21.097,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Zał. Nr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do Uchwały Nr IX/67/07</w:t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mian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u wydatk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7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  zł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91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993"/>
        <w:gridCol w:w="850"/>
        <w:gridCol w:w="1418"/>
        <w:gridCol w:w="1275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Opłaty za użytkowanie wieczyste</w:t>
            </w:r>
          </w:p>
          <w:p>
            <w:pPr>
              <w:pStyle w:val="Normal"/>
              <w:rPr/>
            </w:pPr>
            <w:r>
              <w:rPr/>
              <w:t>2.Koszty opłat notarial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00,00</w:t>
            </w:r>
          </w:p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y zagospodarowania 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Opracowanie Planu Rozwoju Lokalnego Gminy Ozim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Opracowanie Lokalnego Programu</w:t>
            </w:r>
          </w:p>
          <w:p>
            <w:pPr>
              <w:pStyle w:val="Normal"/>
              <w:rPr/>
            </w:pPr>
            <w:r>
              <w:rPr/>
              <w:t>Rewitalizacji Miasta Ozim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Sporzadzenie planu zagospodarowania 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a geodezyjne kartograf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Zmiany geodezyjne działek (podział , scalen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11.2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79.7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 )miast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zakupy 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Zakup sprzętu nagłaśniając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,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82.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82.9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Zatrudnienie pracowników do robót</w:t>
            </w:r>
          </w:p>
          <w:p>
            <w:pPr>
              <w:pStyle w:val="Normal"/>
              <w:rPr/>
            </w:pPr>
            <w:r>
              <w:rPr/>
              <w:t>Publicznych (25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% finansowania gminy)</w:t>
            </w:r>
          </w:p>
          <w:p>
            <w:pPr>
              <w:pStyle w:val="Normal"/>
              <w:rPr/>
            </w:pPr>
            <w:r>
              <w:rPr/>
              <w:t>2. Wynagrodzenie pracowników</w:t>
            </w:r>
          </w:p>
          <w:p>
            <w:pPr>
              <w:pStyle w:val="Normal"/>
              <w:rPr/>
            </w:pPr>
            <w:r>
              <w:rPr/>
              <w:t>UGiM  (75.000,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9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/>
            </w:pPr>
            <w:r>
              <w:rPr/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9.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Składka do Związek Dolna-Małapan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378.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358.7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01.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81.9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 xml:space="preserve">Budżetow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Termomodernizacja SP 2 w Ozimku</w:t>
            </w:r>
          </w:p>
          <w:p>
            <w:pPr>
              <w:pStyle w:val="Normal"/>
              <w:rPr/>
            </w:pPr>
            <w:r>
              <w:rPr/>
              <w:t>+remont pokrycia dach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,00</w:t>
            </w:r>
          </w:p>
          <w:p>
            <w:pPr>
              <w:pStyle w:val="Normal"/>
              <w:jc w:val="right"/>
              <w:rPr/>
            </w:pPr>
            <w:r>
              <w:rPr/>
              <w:t>(pożyczk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500,00</w:t>
            </w:r>
          </w:p>
          <w:p>
            <w:pPr>
              <w:pStyle w:val="Normal"/>
              <w:jc w:val="right"/>
              <w:rPr/>
            </w:pPr>
            <w:r>
              <w:rPr/>
              <w:t>(śr. włas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1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0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 inwestycyjne jednostek</w:t>
            </w:r>
          </w:p>
          <w:p>
            <w:pPr>
              <w:pStyle w:val="Normal"/>
              <w:rPr/>
            </w:pPr>
            <w:r>
              <w:rPr/>
              <w:t xml:space="preserve">budżetow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Modernizacja ogrodzenia </w:t>
            </w:r>
          </w:p>
          <w:p>
            <w:pPr>
              <w:pStyle w:val="Normal"/>
              <w:rPr/>
            </w:pPr>
            <w:r>
              <w:rPr/>
              <w:t>Ośrodka Profilaktyki w Ozim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0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18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Dofinansowanie w wys. 40% kosztów</w:t>
            </w:r>
          </w:p>
          <w:p>
            <w:pPr>
              <w:pStyle w:val="Normal"/>
              <w:rPr/>
            </w:pPr>
            <w:r>
              <w:rPr/>
              <w:t>zatrudnienia pracowników do robót</w:t>
            </w:r>
          </w:p>
          <w:p>
            <w:pPr>
              <w:pStyle w:val="Normal"/>
              <w:rPr/>
            </w:pPr>
            <w:r>
              <w:rPr/>
              <w:t>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9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696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ami i ochrona wó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>budżetowych, z t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Projekt budowlany i wykonawczy kanalizacji sanitarnej w</w:t>
            </w:r>
          </w:p>
          <w:p>
            <w:pPr>
              <w:pStyle w:val="Normal"/>
              <w:rPr/>
            </w:pPr>
            <w:r>
              <w:rPr/>
              <w:t>Grodźcu, Chobiu i Mnichusie z tranzytem  do oczyszczalni w Anto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ojekt budowlany i wykonawczy kanalizacji sanitarnej w Krzyżowej</w:t>
            </w:r>
          </w:p>
          <w:p>
            <w:pPr>
              <w:pStyle w:val="Normal"/>
              <w:rPr/>
            </w:pPr>
            <w:r>
              <w:rPr/>
              <w:t>Dolinie z tranzytem do Ozim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bieżące, w tym: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tacja celowa  na pomo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ansową  udzielaną między jednostkami samorządu terytorialnego na dofinansowanie własnych zadań bieżąc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omoc dla gminy Otmuchó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Fizyczna i Sport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84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 spor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>budżeto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Budowa basenu - zabezpieczenie i demonta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Projekt i wykonanie przyłącza wody do boiska sportowego w Szczedrzy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709.511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32.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970.511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32.7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 i roz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842.27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103.276,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9204" w:firstLine="708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łącznik Nr 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Uchwały Nr IX/67/07</w:t>
      </w:r>
    </w:p>
    <w:p>
      <w:pPr>
        <w:pStyle w:val="Heading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ieloletni Plan Inwestycyjny (WPI) dla Gminy Ozimek na lata 2008-2011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 zakresie określenia kosztów, celów, zadań, jednostek realizujących i okresu realizacji dla poszczególnych zadań WPI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>
          <w:trHeight w:val="27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gramu, jego cel, zadania, jednostka realizująca i okres realizacj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nakład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 zł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     REALIZACJI</w:t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8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Remont ulicy  1-go maja w Krasiejowie”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prawa bezpieczeństwa uczestników ruchu drogowego i dojazdu do terenów wykopalisk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Wykonanie nawierzchniowych robót drogowych.</w:t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ednostka organizacyjna realizująca progra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kres realizacj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i/>
                <w:szCs w:val="22"/>
              </w:rPr>
              <w:t xml:space="preserve">     </w:t>
            </w:r>
            <w:r>
              <w:rPr>
                <w:i/>
                <w:szCs w:val="22"/>
              </w:rPr>
              <w:t>2008-  2009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00.000,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ozabudżetow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(PL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udowa kanalizacji sanitarnej w  Dylakach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widłowa gospodarka wodno-ściekow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Wybudowanie sieci kanalizacji sanitarnej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Jednostka organizacyjna realizująca program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     </w:t>
            </w:r>
            <w:r>
              <w:rPr>
                <w:b/>
                <w:i/>
                <w:szCs w:val="22"/>
              </w:rPr>
              <w:t>2008-2009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400.0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w tym pożyczka w WFOŚiGW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oza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dusz Spójnośc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0.600.000,0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9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6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(PL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kanalizacji sanitarnej w Biestrzynnik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widłowa gospodarka wodno-ściekow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Wybudowanie sieci kanalizacji sanitarnej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Jednostka organizacyjna realizująca program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      </w:t>
            </w:r>
            <w:r>
              <w:rPr>
                <w:b/>
                <w:i/>
                <w:szCs w:val="22"/>
              </w:rPr>
              <w:t>2008- 2010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00.0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w tym pożyczka w WFOŚiGW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oza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dusz Spójnośc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500.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(PL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udowa kanalizacji sanitarnej w Szczedrzyku z tranzytem przez Pustków Schodnię – do oczyszczalni „Antoniów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widłowa gospodarka wodno-ściekow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Wybudowanie sieci kanalizacji sanitarnej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Jednostka organizacyjna realizująca program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     </w:t>
            </w:r>
            <w:r>
              <w:rPr>
                <w:b/>
                <w:i/>
                <w:szCs w:val="22"/>
              </w:rPr>
              <w:t>2008 -  2009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0.0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w tym pożyczka w WFOŚiGW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ozabudżetow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dusz Spójnośc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000.0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(PL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ojekt Budowlany i Wykonawczy  kanalizacji sanitarnej w Grodźcu, Chobiu i Mnichusie z tranzytem  – do oczyszczalni „Antoniów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widłowa gospodarka wodno-ściekow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Opracowanie projektu  sieci kanalizacji sanitarnej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Jednostka organizacyjna realizująca program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     </w:t>
            </w:r>
            <w:r>
              <w:rPr>
                <w:b/>
                <w:i/>
                <w:szCs w:val="22"/>
              </w:rPr>
              <w:t>2007- 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.000,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oza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(PL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Projekt Budowlany i Wykonawczy  kanalizacji sanitarnej w Krzyżowej Dolinie z tranzytem  – do Ozimka”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widłowa gospodarka wodno-ściekow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Opracowanie projektu  sieci kanalizacji sanitarnej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Jednostka organizacyjna realizująca program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     </w:t>
            </w:r>
            <w:r>
              <w:rPr>
                <w:b/>
                <w:i/>
                <w:szCs w:val="22"/>
              </w:rPr>
              <w:t>2007- 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.000,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ozabudżetow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(PL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Remont ulicy  Słowackiego i Leśnej w Ozimku”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prawa bezpieczeństwa uczestników ruchu drogoweg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Wykonanie nawierzchniowych robót drogowych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Jednostka organizacyjna realizująca program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     </w:t>
            </w:r>
            <w:r>
              <w:rPr>
                <w:b/>
                <w:i/>
                <w:szCs w:val="22"/>
              </w:rPr>
              <w:t>2008- 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00.000,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ozabudżetow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79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10:00Z</dcterms:created>
  <dc:creator> </dc:creator>
  <dc:description/>
  <cp:keywords/>
  <dc:language>en-US</dc:language>
  <cp:lastModifiedBy> </cp:lastModifiedBy>
  <cp:lastPrinted>2007-06-26T14:33:00Z</cp:lastPrinted>
  <dcterms:modified xsi:type="dcterms:W3CDTF">2007-06-26T12:33:00Z</dcterms:modified>
  <cp:revision>14</cp:revision>
  <dc:subject/>
  <dc:title/>
</cp:coreProperties>
</file>