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IX / 6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25 czerwc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                / Dz. U. z 2001 r. Nr 142 poz. 1591 z późn. zm./, art.82 ustawy z dnia 30 czerwca 2005r. o finansach publicznych / Dz. U. z 2005 r. Nr 249 poz. 2104 z późn. zm./. Rada Miejska w Ozimku u c h w a l a,   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treść §1 uchwały Nr VI / 43 / 07 z dnia 26 marca 2007 r. na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, Zaciąga się pożyczkę w Wojewódzkim Funduszu Ochrony Środowiska i Gospodarki Wodnej w Opolu                w wysokości 313.000,- zł. /słownie: trzysta trzynaście tysięcy złotych/ na termomodernizację Szkoły Podstawowej nr 2 w Ozimku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8:00Z</dcterms:created>
  <dc:creator> </dc:creator>
  <dc:description/>
  <cp:keywords/>
  <dc:language>en-US</dc:language>
  <cp:lastModifiedBy> </cp:lastModifiedBy>
  <dcterms:modified xsi:type="dcterms:W3CDTF">2007-06-26T11:34:00Z</dcterms:modified>
  <cp:revision>4</cp:revision>
  <dc:subject/>
  <dc:title/>
</cp:coreProperties>
</file>