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IX / 6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czerw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dzielania dotacji cel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0 ust.2 ustawy z dnia 8 marca 1990r. o samorządzie gminnym /Dz. U. z 2001r.                     Nr 142, poz. 1591 z późn. zm. oraz art.175 ustawy z dnia 30 czerwca 2005 r. o finansach publicznych                   /Dz. U. z 2005 r. Nr 249 poz. 2104 z późn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Udziela się Gminie Otmuchów dotacji celowej w wysokości 5 000,00 zł. na usuwanie skutków klęski żywiołowej (nawałnica deszczu i gradu), która nawiedziła w/w gminę w dniu 26 maja 2007 r. 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6:00Z</dcterms:created>
  <dc:creator> </dc:creator>
  <dc:description/>
  <cp:keywords/>
  <dc:language>en-US</dc:language>
  <cp:lastModifiedBy> </cp:lastModifiedBy>
  <cp:lastPrinted>2007-06-26T13:53:00Z</cp:lastPrinted>
  <dcterms:modified xsi:type="dcterms:W3CDTF">2007-06-26T11:53:00Z</dcterms:modified>
  <cp:revision>6</cp:revision>
  <dc:subject/>
  <dc:title/>
</cp:coreProperties>
</file>