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IX / 63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czerwc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prawa własności na rzecz użytkownika wieczyst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 zm./ oraz  art. 32 ust.1 ustawy z dnia 21 sierpnia 1997r. o gospodarce nieruchomościami / Dz.U.z 2004r. - Nr 261 poz.2603 z późn. zm./Rada Miejska w Ozimku u c h w a l a,             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sprzedaż prawa własności działki nr 123/15 km3 o powierzchni 0,0104 ha położonej    w Ozimku jej użytkownikom wieczyst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35:00Z</dcterms:created>
  <dc:creator>Miriam</dc:creator>
  <dc:description/>
  <cp:keywords/>
  <dc:language>en-US</dc:language>
  <cp:lastModifiedBy> </cp:lastModifiedBy>
  <cp:lastPrinted>2007-06-11T12:48:00Z</cp:lastPrinted>
  <dcterms:modified xsi:type="dcterms:W3CDTF">2007-06-26T11:10:00Z</dcterms:modified>
  <cp:revision>5</cp:revision>
  <dc:subject/>
  <dc:title>UCHWAŁA Nr IX/      / 07</dc:title>
</cp:coreProperties>
</file>