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IX / 62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czerwc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zm. 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 tytułem darmym działki nr 746/82 km4 o powierzchni 0,0237 ha, stanowiącej drogę, położoną we wsi Biestrzynni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35:00Z</dcterms:created>
  <dc:creator>Miriam</dc:creator>
  <dc:description/>
  <cp:keywords/>
  <dc:language>en-US</dc:language>
  <cp:lastModifiedBy> </cp:lastModifiedBy>
  <cp:lastPrinted>2007-06-11T12:44:00Z</cp:lastPrinted>
  <dcterms:modified xsi:type="dcterms:W3CDTF">2007-06-26T11:09:00Z</dcterms:modified>
  <cp:revision>5</cp:revision>
  <dc:subject/>
  <dc:title>UCHWAŁA Nr LI/      / 06</dc:title>
</cp:coreProperties>
</file>