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STRUKCJA DLA OFERE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: </w:t>
      </w:r>
      <w:r>
        <w:rPr>
          <w:b/>
          <w:bCs/>
        </w:rPr>
        <w:t>Gminny Zespół Szkół , 46 –040 Ozimek, ul. Korczaka 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rasza do udziału </w:t>
      </w:r>
      <w:r>
        <w:rPr>
          <w:b/>
          <w:bCs/>
        </w:rPr>
        <w:t>w przetargu nieograniczonym na dostawę  525  sztuk bonów towarowych o nominale 20 złotych  każdy, 797 sztuk o nominale 50 zł każdy, 128 sztuk o nominale 100 zł każdy, na zakup artykułów spożywczych i przemysłowych, o łącznej wartości  63 150,00 z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Postępowanie prowadzone jest zgodnie z ustawą z dnia 29 stycznia 2004 r. – Prawo zamówień publicznych ( Dz.U. Nr 19, poz. 177 z późniejszymi zmianami), zwaną dalej „ustawą - Prawo zamówień publi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jc w:val="both"/>
        <w:rPr/>
      </w:pPr>
      <w:r>
        <w:rPr/>
        <w:t>Część I. Opis sposobu przygotowania oferty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w formie pisemnej, zgodnej ze wzorem formularza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napisana pismem maszynowym, na komputerze lub nieścieralnym atramentem oraz winna być podpisana przez upoważnionego przedstawiciela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znaczona : „Dostawa bonów towarowych – nie otwierać przed 20.11.2007 r.”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oważnienie (pełnomocnictwo) musi być dołączone do oferty. Aktualne pełnomocnictwo musi być przedstawione  w formie orygina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Kopie wszystkich dokumentów dołączonych do oferty muszą być potwierdzone za zgodność z oryginałem przez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Część III.  Zawartość oferty 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owierzeniu  części zamówienia Podwykonawcy lub nie korzystaniu z usług innych firm w celu zrealizowania zamówienia, stanowiącym załącznik nr 5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związania ofertą – 30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180"/>
        <w:jc w:val="both"/>
        <w:rPr/>
      </w:pPr>
      <w:r>
        <w:rPr/>
        <w:t>Część IV.   Termin wykonania umowy:</w:t>
      </w:r>
    </w:p>
    <w:p>
      <w:pPr>
        <w:pStyle w:val="Normal"/>
        <w:ind w:left="1080" w:firstLine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260"/>
        <w:jc w:val="both"/>
        <w:rPr/>
      </w:pPr>
      <w:r>
        <w:rPr/>
        <w:t>Zamówienie należy zrealizować w terminie od 03 do 14 grudnia 2007 r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zęść V.  Zasady oceny ofert 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Oceniane kryteria i ich rang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 zamówienia – 70 % - maksymalnie 70 punkt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rmin realizacji – 15 % - maksymalnie 15 punkt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liczba sklepów, gdzie można zrealizować bony towarowe, w odległości 30 km od Ozimka – 15 % - maksymalnie 15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 xml:space="preserve">Cena – oferta o najniższej  cenie otrzyma maksymalną ilość punktów. </w:t>
      </w:r>
    </w:p>
    <w:p>
      <w:pPr>
        <w:pStyle w:val="Normal"/>
        <w:ind w:left="720" w:hanging="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1620" w:hanging="900"/>
        <w:jc w:val="both"/>
        <w:rPr/>
      </w:pPr>
      <w:r>
        <w:rPr/>
        <w:t xml:space="preserve">Wartość oferty o najniższej cenie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</w:t>
      </w:r>
      <w:r>
        <w:rPr/>
        <w:t>x  100  x  70 %</w:t>
      </w:r>
    </w:p>
    <w:p>
      <w:pPr>
        <w:pStyle w:val="Normal"/>
        <w:ind w:left="720" w:hanging="0"/>
        <w:jc w:val="both"/>
        <w:rPr/>
      </w:pPr>
      <w:r>
        <w:rPr/>
        <w:t xml:space="preserve">Wartość ceny badanej oferty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realizacji – oferta o najdłuższym terminie realizacji otrzyma maksymalną liczbę punktów, nie dłużej jednak niż 12 miesięcy.</w:t>
      </w:r>
    </w:p>
    <w:p>
      <w:pPr>
        <w:pStyle w:val="Normal"/>
        <w:ind w:left="720" w:hanging="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jc w:val="both"/>
        <w:rPr/>
      </w:pPr>
      <w:r>
        <w:rPr/>
        <w:t xml:space="preserve">Termin realizacji bonów badanej oferty( w miesiącach)  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                </w:t>
      </w:r>
      <w:r>
        <w:rPr/>
        <w:t>x  100  x  15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jdłuższy termin realizacji bonów ( w miesiąca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sklepów – oferta o największej liczbie sklepów w odległości do 30 km od Ozimka, gdzie można zrealizować bony, otrzyma maksymalną liczbę punktów.</w:t>
      </w:r>
    </w:p>
    <w:p>
      <w:pPr>
        <w:pStyle w:val="Normal"/>
        <w:ind w:left="1620" w:hanging="90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jc w:val="both"/>
        <w:rPr/>
      </w:pPr>
      <w:r>
        <w:rPr/>
        <w:t xml:space="preserve">Liczba sklepów w odległości do 30 km od Ozimka w badanej ofercie 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x  100  x  15 %</w:t>
      </w:r>
    </w:p>
    <w:p>
      <w:pPr>
        <w:pStyle w:val="Normal"/>
        <w:ind w:left="720" w:hanging="0"/>
        <w:jc w:val="both"/>
        <w:rPr/>
      </w:pPr>
      <w:r>
        <w:rPr/>
        <w:t xml:space="preserve">Największa liczba sklepów w odległości do 30 km od Ozimka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zęść VI.  Sposób oceny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ajkorzystniejszą ofertę zostanie uznana oferta z największą liczbą punktów, w oparciu o wyszczególnione w części V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ęść VII. Miejsce i termin składania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siedzibie Zamawiającego w sekretariacie Gminnego Zespołu Szkół w Ozimku, ul. Korczaka 12, nie później niż do dnia 20 listopada 2007 r. do godziny 9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zęść VIII. Opis sposobu udzielania wyjaśnień dotyczących specyfikacji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ą uprawnioną do kontaktów z Wykonawcami i udzielającą wszelkich wyjaśnień jest  Leonarda Płoszaj – telefon 0 prefiks (77) 4654-375, w godz. 9.00-14.00 od poniedziałku do piąt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strzega, iż dla protestów oraz przystąpień dla protestów jedyną właściwą dla Wykonawców formą komunikacji z Zamawiającym jest forma pisem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ęść IX. Miejsce i termin otwarcia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tworzy koperty z ofertami i zmianami w dniu  20 listopada 2007 r. o godzinie 9</w:t>
      </w:r>
      <w:r>
        <w:rPr>
          <w:vertAlign w:val="superscript"/>
        </w:rPr>
        <w:t>30</w:t>
      </w:r>
      <w:r>
        <w:rPr/>
        <w:t xml:space="preserve"> w sekretariacie Gminnego Zespołu Szkół w Ozimku, ul. Korczaka 12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w kopertach zewnętrznych naruszonych nie będą przyjm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zęść X.  Badanie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otwarcia ofert zostaną podane do wiadomości zebranych nazwy oraz adresy wykonawców, a także informacje dotyczące ceny, terminu realizacji oraz liczby sklepów, gdzie można zrealizować bony towarowe, w odległości 30 km od Ozim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owiadomi o wynikach przetargu zamieszczając ogłoszenie o wyborze oferty w siedzibie Zamawiającego oraz przesyłając faxem lub listownie powyższe zawiadomienie wszystkim 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zęść XI.  Umowa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a się, w porozumieniu z Wykonawcą, wprowadzenie do treści umowy drobnych zmian i korekt, jednak wyłącznie w zakresie nie powodującym zasadniczych zmian niekorzystnych dla Zamawiającego i zgodnie z usta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zostanie zawarta w formie pisem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Część XII.  Środki ochrony prawnej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będzie żądał wpłacenia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Gminny Zespół Szkó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ul. Korczaka 12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46 –040 Ozimek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525 sztuk bonów towarowych o nominale 20 złoty  każdy, 797 sztuk o nominale 50 zł każdy, 128 sztuk o nominale 100 zł każdy, na zakup artykułów spożywczych i przemysłowych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Dostawę  525   sztuk bonów towarowych o nominale 20 zł każdy, 797 sztuk o nominale 50 zł każdy, 128 sztuk o nominale 100 zł każdy,  w cenie brutto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  słownie 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Termin realizacji bonów : od dnia 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do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w następującej liczbie sklep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oraz zakres asortymentowy lub przedstawić w formie załącznika do formularza ofertowego)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  <w:t>Cena oferty zawiera wszelkie koszty związane z realizacją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, którego przedmiotem jest </w:t>
      </w:r>
      <w:r>
        <w:rPr>
          <w:b/>
          <w:bCs/>
        </w:rPr>
        <w:t xml:space="preserve">dostawa  525 sztuk bonów towarowych o nominale 20 zł każdy, 797 sztuk o nominale 50 zł każdy, 128 sztuk o nominale 100 zł każdy,  na zakup artykułów  spożywczych i przemysłowych,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U M O W 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W dniu ....... grudnia 2007 r. w Ozimku pomiędzy Gminnym Zespołem Szkół z siedzibą w Ozimku przy ul. Korczaka 12, reprezentowanym przez :</w:t>
      </w:r>
    </w:p>
    <w:p>
      <w:pPr>
        <w:pStyle w:val="Normal"/>
        <w:ind w:left="360" w:hanging="0"/>
        <w:rPr/>
      </w:pPr>
      <w:r>
        <w:rPr/>
        <w:t>Leonardę Płoszaj – Dyrektora -  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wanym dalej „Sprzedającym”  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7"/>
        </w:numPr>
        <w:rPr/>
      </w:pPr>
      <w:r>
        <w:rPr/>
        <w:t>Sprzedający zobowiązuje się do przygotowania i oddania do dyspozycji Kupującemu 525   sztuk bonów towarowych o nominale 20 zł każdy, 797 sztuk o nominale 50 zł każdy, 128 sztuk o nominale 100 zł każdy,  na  zakup  artykułów  spożywczych  i   przemysłowych,  o  łącznej  wartości  63 150,00 zł</w:t>
      </w:r>
    </w:p>
    <w:p>
      <w:pPr>
        <w:pStyle w:val="TextBodyIndent"/>
        <w:rPr/>
      </w:pPr>
      <w:r>
        <w:rPr/>
        <w:t xml:space="preserve">      </w:t>
      </w:r>
      <w:r>
        <w:rPr/>
        <w:t>słownie: sześćdziesiąt trzy tysiące sto pięćdziesiąt złotych.</w:t>
      </w:r>
    </w:p>
    <w:p>
      <w:pPr>
        <w:pStyle w:val="Normal"/>
        <w:numPr>
          <w:ilvl w:val="0"/>
          <w:numId w:val="17"/>
        </w:numPr>
        <w:rPr/>
      </w:pPr>
      <w:r>
        <w:rPr/>
        <w:t>Kupujący zobowiązuje się do zakupu wymienionych w pkt.1 bonów towarowych i zapłaty należności w wysokości ........................ zł, słownie: .....................................  ............................................................................., przelewem na konto Sprzedającego nr ............................................................................................. w Banku ..................... .................................................................................................. w terminie do 2 dni od podpisania umowy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Sprzedający zobowiązuje się do wydania bonów towarowych Kupującemu w terminie do 3 dni od daty dokonania przelewu na konto Sprzedającego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Bony towarowe mogą być realizowane w terminie od ............................................... do ..................................., we wszystkich placówkach handlowych, wyszczególnionych w załączniku do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SIWZ wraz z załącznikami stanowi integralną część niniejszej umowy.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łącznik nr 5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PODWYKONAW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ZĘŚĆ 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świadcza się, ż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(nazwa i adres firm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wierzy Podwykonawcy część zamówienia polegającą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(wymienić rodzaj usługi)</w:t>
      </w:r>
    </w:p>
    <w:p>
      <w:pPr>
        <w:pStyle w:val="TextBodyIndent"/>
        <w:rPr/>
      </w:pPr>
      <w:r>
        <w:rPr/>
        <w:t>w celu zrealizowania przedmiotowego zamów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, dnia......................                ...................................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(miejscowość)                         (data)                              (podpis i pieczęć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CZĘŚĆ 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świadcza się, ż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(nazwa i adres firm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ie zamierza korzystać z usług innych firm w celu zrealizowania zamów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ykonanie przedmiotowego zamówienia dokona własnymi sił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, dnia......................                ...................................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(miejscowość)                         (data)                              (podpis i pieczęć Wykonawcy)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4:00Z</dcterms:created>
  <dc:creator>Z</dc:creator>
  <dc:description/>
  <cp:keywords/>
  <dc:language>en-US</dc:language>
  <cp:lastModifiedBy>user</cp:lastModifiedBy>
  <cp:lastPrinted>2007-11-07T12:48:00Z</cp:lastPrinted>
  <dcterms:modified xsi:type="dcterms:W3CDTF">2007-11-09T07:54:00Z</dcterms:modified>
  <cp:revision>2</cp:revision>
  <dc:subject/>
  <dc:title>SPECYFIKACJA    ISTOTNYCH   WARUNKÓW  ZAMÓWIENIA</dc:title>
</cp:coreProperties>
</file>