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VIII / 60 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maj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komisji doraź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21 ust 1 ustawy z dnia 8 marca 1990 r. o samorządzie gminnym / Dz. U.                z 2001 r. Nr 142 poz. 1591 z póź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ołuje się komisję doraźną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Marek Bagiński </w:t>
        <w:tab/>
        <w:tab/>
        <w:t>–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ldona Koczur</w:t>
        <w:tab/>
        <w:tab/>
        <w:t>- 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yszard Dreling</w:t>
        <w:tab/>
        <w:tab/>
        <w:t>- członek</w:t>
      </w:r>
    </w:p>
    <w:p>
      <w:pPr>
        <w:pStyle w:val="Normal"/>
        <w:rPr/>
      </w:pPr>
      <w:r>
        <w:rPr>
          <w:sz w:val="22"/>
          <w:szCs w:val="22"/>
        </w:rPr>
        <w:t>4. Grażyna Świercz</w:t>
        <w:tab/>
        <w:tab/>
        <w:t>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an Wierny</w:t>
        <w:tab/>
        <w:tab/>
        <w:tab/>
        <w:t>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ntoni Gryc</w:t>
        <w:tab/>
        <w:t xml:space="preserve"> </w:t>
        <w:tab/>
        <w:tab/>
        <w:t>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Jan Grabowski</w:t>
        <w:tab/>
        <w:tab/>
        <w:t>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m Komisji jest wypracowanie projektu uchwały w sprawie dni i godzin otwierania oraz zamykania placówek handlu detalicznego, zakładów gastronomicznych i usługowych na terenie Gminy Ozim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ja winna zakończyć prace w terminie do dnia 11 czerwca 2007 r. przedkładając Przewodniczącemu Rady stosowny projekt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8:00Z</dcterms:created>
  <dc:creator> </dc:creator>
  <dc:description/>
  <cp:keywords/>
  <dc:language>en-US</dc:language>
  <cp:lastModifiedBy> </cp:lastModifiedBy>
  <cp:lastPrinted>2007-05-31T12:33:00Z</cp:lastPrinted>
  <dcterms:modified xsi:type="dcterms:W3CDTF">2007-05-31T10:33:00Z</dcterms:modified>
  <cp:revision>11</cp:revision>
  <dc:subject/>
  <dc:title/>
</cp:coreProperties>
</file>