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 Nr  VIII / 56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8 maja 2007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określenia rodzajów świadczeń przyznawanych w ramach pomocy zdrowotnej dla nauczycieli korzystających z opieki zdrowotnej oraz warunków i sposobu ich przyznawania w Gminie Ozim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 15 ustawy z dnia 8 marca 1990r. o samorządzie gminnym / Dz. U.         z 2001r. Nr 142, poz. 1591 z późn. zm./, w związku z art. 72 ust. 1 i 4 oraz art. 91d pkt 1 ustawy                 z dnia 26 stycznia 1982r. – Karta Nauczyciela  / Dz. U. z 2006r. Nr 97, poz. 674 z późn. zm./ Rada Miejska w Ozimku u c h w a l 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uchwale Nr  VI / 38 / 07 z dnia 26 marca 2007 r. w sprawie określenia rodzajów świadczeń przyznawanych w ramach pomocy zdrowotnej dla nauczycieli korzystających z opieki zdrowotnej oraz warunków i sposobu ich przyznawania w Gminie Ozim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skreśla się § 2</w:t>
      </w:r>
    </w:p>
    <w:p>
      <w:pPr>
        <w:pStyle w:val="Normal"/>
        <w:jc w:val="both"/>
        <w:rPr/>
      </w:pPr>
      <w:r>
        <w:rPr>
          <w:sz w:val="22"/>
          <w:szCs w:val="22"/>
        </w:rPr>
        <w:t>2/ dotychczasowe  §§  3, 4, 5, 6 i 7 oznacza się jako §§ 2, 3, 4, 5 i 6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Ozim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wchodzi w życie po upływie 14 dni od dnia jej ogłoszenia w Dzienniku Urzędowym Województwa Opolskiego. 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ab/>
        <w:t xml:space="preserve">       </w:t>
        <w:tab/>
        <w:t xml:space="preserve">   R A D Y   M I E J S K I E J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 xml:space="preserve">                Joachim  W I E S B A C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49:00Z</dcterms:created>
  <dc:creator>.</dc:creator>
  <dc:description/>
  <cp:keywords/>
  <dc:language>en-US</dc:language>
  <cp:lastModifiedBy> </cp:lastModifiedBy>
  <cp:lastPrinted>2007-05-31T12:24:00Z</cp:lastPrinted>
  <dcterms:modified xsi:type="dcterms:W3CDTF">2007-05-31T10:24:00Z</dcterms:modified>
  <cp:revision>14</cp:revision>
  <dc:subject/>
  <dc:title>Uchwała Nr ………………</dc:title>
</cp:coreProperties>
</file>