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VIII / 54  / 07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maj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regulaminu pomocy materialnej o charakterze socjalnym dla uczniów zamieszkałych na terenie Gminy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15 ustawy z dnia 18 marca 1990r. o samorządzie gminnym  (Dz. U.  z 2001r. Nr 142 poz. 1591 z późn. zm.) oraz art. 90f  ustawy z dnia 7 września 1991r.              o systemie oświaty  (Dz. U z 2004r. Nr 256 poz. 2572 z późn. zm.) Rada  Miejska  w  Ozimku             u</w:t>
      </w:r>
      <w:r>
        <w:rPr>
          <w:bCs/>
          <w:sz w:val="22"/>
          <w:szCs w:val="22"/>
        </w:rPr>
        <w:t xml:space="preserve"> c h w a l a</w:t>
      </w:r>
      <w:r>
        <w:rPr>
          <w:sz w:val="22"/>
          <w:szCs w:val="22"/>
        </w:rPr>
        <w:t>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 § 2 uchwały Nr XXXII/263/05 Rady Miejskiej w Ozimku z dnia 21 marca 2005r. w sprawie regulaminu pomocy materialnej o charakterze socjalnym dla uczniów zamieszkałych na terenie Gminy Ozimek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 w ust. 2 punkt 2 po słowach ”niepełnosprawnych uczniów” dodaje się słowa „oraz jednolitego stroju dla uczniów szkół, w których jest on obowiązkowy”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w  ust. 3 pkt 4 dodaje się słowa „ za wyjątkiem jednolitego stroju, o którym mowa w ust.. 2 pkt 2, którego koszt zakupu będzie podlegał zwrotowi w kwocie pomniejszonej o środki uzyskane przez ucznia z Ministerstwa Edukacji Narodowej,”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14 dni od jej ogłoszenia w Dzienniku Urzędowym Województwa Opolskiego, z mocą obowiązującą od 1 czerwca 200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</w:t>
        <w:tab/>
        <w:t xml:space="preserve">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       Joachim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8:00Z</dcterms:created>
  <dc:creator> </dc:creator>
  <dc:description/>
  <cp:keywords/>
  <dc:language>en-US</dc:language>
  <cp:lastModifiedBy> </cp:lastModifiedBy>
  <dcterms:modified xsi:type="dcterms:W3CDTF">2007-05-31T10:19:00Z</dcterms:modified>
  <cp:revision>11</cp:revision>
  <dc:subject/>
  <dc:title>Projekt</dc:title>
</cp:coreProperties>
</file>