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VII / 52 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3 kwiet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4 ustawy z dnia 8 marca  1990 r. o samorządzie gminnym / Dz.U.            z 2001 r. Nr 142 poz. 1591 z późn.zm./ i art. 165, 166, 173, 174, 175, 176, 184, 188, 189 ustawy z dnia               30 czerwca 2005r. o finansach publicznych / Dz.U. z 2005r. Nr 249, poz.2104 z późn.zm./, Rada Miejska          w Ozimku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III/7/06 z dnia 20 grudnia 2006 r. w sprawie uchwalenia budżetu gminy na 2007r. zmienionej uchwałą Nr VI/46/07 z dnia 26 marca 2007 r. wprowadza się następujące zmian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Zmienia się plan dochodów budżetowych zgodnie z załącznikiem nr 1 do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Zmienia się plan wydatków budżetowych zgodnie z załącznikiem nr 2 do uchwały.</w:t>
      </w:r>
    </w:p>
    <w:p>
      <w:pPr>
        <w:pStyle w:val="TextBody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Joachim  W I E S B A 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ł. Nr 1 do Uchwały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r VII/52/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Korekta planu dochodów budżetowych na 2007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774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64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9.3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równoważąca subwencji ogólnej dla g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6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 z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6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.7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120.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120.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1.09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1.097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91.75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91.759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2 do uchwały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Nr  VII/52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ekta planu wydatków budżetowych na 2007 r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72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49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59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e celowe przekazane dla powiatu na zadania  bieżące realizowane na podstawie porozumień(umów) między jednostkami samorządu terytorialnego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Remont ulicy Jedlickiej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datki majątk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udowa ul. Cmentarnej 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zim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5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66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mieszkani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Modernizacja budynku był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18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4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8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datki bieżące</w:t>
            </w:r>
            <w:r>
              <w:rPr>
                <w:sz w:val="22"/>
                <w:szCs w:val="22"/>
              </w:rPr>
              <w:t xml:space="preserve">, w ty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porządzenie planów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89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8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1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1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3.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11.2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ytori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majątk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Wykonanie tablic informacyjno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eklamowych w Szczedrzy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 Krasiej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7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7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57.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 28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44.2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0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22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57.450,0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ydatki bieżące 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remonty szkó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 Wydatki majątk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odernizacja boiska sportowego przy SP w Szczedrzy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4.4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6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6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27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27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2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2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1.4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6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6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8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bieżąc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ieżące remonty obiektó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edszko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3.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2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8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eżące utrzymanie boiska sportowego przy 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3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ydatki bieżąc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ieżące wydatki związane z przeciwdziałaniem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ydatki majątkowe, w ty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ydatki  inwestycyjne jednos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udowa ogrodzenia boiska wielofunkcyjnego na osiedlu komunalnym w Ozim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na zakupy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Zakup i montaż urządzeń na ścieżkę 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94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97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ydatki bieżące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dpłatność za Domy Pomoc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ołe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c w zakresie dożywi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 3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6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1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ami i ochrona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majątkowe,</w:t>
            </w:r>
            <w:r>
              <w:rPr>
                <w:sz w:val="22"/>
                <w:szCs w:val="22"/>
              </w:rPr>
              <w:t xml:space="preserve">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zakup i objęcie akcji, wniesienie wkładów do spółek prawa handlowego oraz na uzupełnienie funduszy statutowych banków państwowych i innych instytucji finans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Wniesienie wkładu do Spółki p.n. Międzygminna kanaliz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ała Panew” Sp .z  o. 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siedzibą w Ozim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7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4.3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4.3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8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majątk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Przebudowa techniczna wnętrz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K.- dokument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1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67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7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podmiotowa z budż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o samorządowej instytucj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ultury( na działalność sportow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58.994,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132.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58.994,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132.7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96.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91.759,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iana budżetu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3:00Z</dcterms:created>
  <dc:creator> </dc:creator>
  <dc:description/>
  <cp:keywords/>
  <dc:language>en-US</dc:language>
  <cp:lastModifiedBy> </cp:lastModifiedBy>
  <cp:lastPrinted>2007-04-24T14:12:00Z</cp:lastPrinted>
  <dcterms:modified xsi:type="dcterms:W3CDTF">2007-04-24T12:13:00Z</dcterms:modified>
  <cp:revision>5</cp:revision>
  <dc:subject/>
  <dc:title>PROJEKT</dc:title>
</cp:coreProperties>
</file>