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U C H W A Ł A </w:t>
      </w:r>
      <w:r>
        <w:rPr>
          <w:b/>
          <w:sz w:val="22"/>
          <w:szCs w:val="22"/>
        </w:rPr>
        <w:t xml:space="preserve">   Nr  VII / 49 /  0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 A D Y    M I E J S K I E J    W    O Z I M K 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z dnia 23 kwietnia 2007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mieniająca uchwałę w sprawie regulaminu dodatków do wynagrodzenia zasadniczego, wynagradzania za godziny ponadwymiarowe i godziny doraźnych zastępstw oraz nauczycielskiego dodatku mieszkaniowego dla nauczycieli zatrudnionych w przedszkolach i szkołach prowadzonych przez Gminę Ozimek obowiązujących w 2007 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art. 18 ust. 2 pkt 15 ustawy z dnia 8 marca 1990r. o samorządzie gminnym / Dz. U.            z 2001r.     Nr 142, poz. 1591 z późn. zm./, art. 30 ust. 6 pkt 1 i 2 oraz art. 54 ust. 7 ustawy z dnia 7 września 1982r. – Karta Nauczyciela / Dz. U. z 2006 r. Nr 97, poz. 674 z późn. zm./, Rada Miejska w Ozimku              </w:t>
      </w:r>
      <w:r>
        <w:rPr>
          <w:bCs/>
          <w:sz w:val="22"/>
          <w:szCs w:val="22"/>
        </w:rPr>
        <w:t>u c h w a l a</w:t>
      </w:r>
      <w:r>
        <w:rPr>
          <w:sz w:val="22"/>
          <w:szCs w:val="22"/>
        </w:rPr>
        <w:t>,   co następuje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uchwale Nr V / 30 / 07 z dnia 26 lutego 2007 r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 sprawie regulaminu dodatków do wynagrodzenia zasadniczego, wynagradzania za godziny ponadwymiarowe i godziny doraźnych zastępstw oraz nauczycielskiego dodatku mieszkaniowego dla nauczycieli zatrudnionych w przedszkolach i szkołach prowadzonych przez Gminę Ozimek obowiązujących w 2007 r. zmienia się treść § 7 na następującą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„ </w:t>
      </w:r>
      <w:r>
        <w:rPr>
          <w:sz w:val="22"/>
          <w:szCs w:val="22"/>
        </w:rPr>
        <w:t>§ 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nagrodzenie za jedną godzinę ponadwymiarową i godzinę doraźnego zastępstwa oblicza się,               z zastrzeżeniem ust. 2, dzieląc przyznaną nauczycielowi stawkę wynagrodzenia zasadniczego (łącznie     z dodatkiem za warunki pracy, jeżeli praca w godzinach ponadwymiarowych oraz godzinach doraźnego zastępstwa odbywa się w warunkach trudnych lub uciążliwych) przez miesięczną liczbę godzin tygodniowego obowiązkowego wymiaru zajęć, ustalonego dla rodzaju zajęć dydaktycznych, wychowawczych lub opiekuńczych realizowanych w ramach godzin ponadwymiarowych lub godzin doraźnego zastępstwa nauczyciel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Dla nauczycieli realizujących tygodniowy obowiązkowy wymiar zajęć na podstawie art. 42 ust. 4a Karty Nauczyciela wynagrodzenie za godzinę doraźnego zastępstwa oblicza się dzieląc przyznaną nauczycielowi stawkę wynagrodzenia zasadniczego (łącznie z dodatkiem za warunki pracy, jeżeli praca w godzinach doraźnego zastępstwa odbywa się w warunkach trudnych lub uciążliwych) przez miesięczną liczbę godzin realizowanego wymiaru zajęć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iesięczną liczbę godzin obowiązkowego lub realizowanego wymiaru zajęć nauczyciela, o której mowa w ust. 1 i 2, ustala się mnożąc tygodniowy obowiązkowy lub realizowany wymiar zajęć przez 4,16          z zaokrągleniem do pełnych godzin w ten sposób, że czas zajęć do 0,5 godziny pomija się, a co najmniej 0,5 godziny liczy się za pełną godzinę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Dla ustalenia wynagrodzenia za godziny ponadwymiarowe w tygodniach, w których przypadają dni usprawiedliwionej nieobecności w pracy nauczyciela lub dni ustawowo wolne od pracy, oraz                  w tygodniach, w których zajęcia rozpoczynają się lub kończą w środku tygodnia - za podstawę ustalenia liczby godzin ponadwymiarowych przyjmuje się tygodniowy obowiązkowy wymiar zajęć określony       w art. 42 Karty Nauczyciela, pomniejszony o 1/5 tego wymiaru (lub 1/4, gdy dla nauczyciela ustalono czterodniowy tydzień pracy) za każdy dzień usprawiedliwionej nieobecności w pracy lub dzień ustawowo wolny od pracy. Liczba godzin ponadwymiarowych, za które przysługuje wynagrodzenie w takim tygodniu, nie może być jednak większa niż liczba godzin przydzielonych w planie organizacyjny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Wynagrodzenie za godziny ponadwymiarowe oraz za godziny doraźnych zastępstw wypłaca się z dołu” 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/>
      </w:pPr>
      <w:r>
        <w:rPr>
          <w:b w:val="false"/>
          <w:sz w:val="22"/>
          <w:szCs w:val="22"/>
        </w:rPr>
        <w:t>§ 2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Wykonanie uchwały powierza się Burmistrzowi.</w:t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§ 3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Uchwała wchodzi w życie po upływie 14 dni od jej ogłoszenia w Dzienniku Urzędowym Województwa Opolskiego.</w:t>
      </w:r>
    </w:p>
    <w:p>
      <w:pPr>
        <w:pStyle w:val="TextBody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§ 4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Uchwała podlega ogłoszeniu na tablicy ogłoszeń Urzędu Gminy i Miasta w Ozimku.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P R Z E W O D N I C Z Ą C Y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</w:t>
        <w:tab/>
        <w:t xml:space="preserve">     R A D Y   M I E J S K I E J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Joachim  W I E S B A C H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00"/>
        </w:tabs>
        <w:ind w:left="1400" w:hanging="226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" w:hAnsi="Arial" w:cs="Arial"/>
      <w:b/>
      <w:bCs/>
      <w:color w:val="666666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rFonts w:ascii="Arial" w:hAnsi="Arial" w:cs="Arial"/>
      <w:strike w:val="false"/>
      <w:dstrike w:val="false"/>
      <w:color w:val="99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7:34:00Z</dcterms:created>
  <dc:creator>Basia</dc:creator>
  <dc:description/>
  <cp:keywords/>
  <dc:language>en-US</dc:language>
  <cp:lastModifiedBy> </cp:lastModifiedBy>
  <cp:lastPrinted>2007-04-24T12:43:00Z</cp:lastPrinted>
  <dcterms:modified xsi:type="dcterms:W3CDTF">2007-04-24T10:43:00Z</dcterms:modified>
  <cp:revision>5</cp:revision>
  <dc:subject/>
  <dc:title>UCHWAŁA NR </dc:title>
</cp:coreProperties>
</file>