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 36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zim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01 czerwc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eniające zarządzenie w sprawie ustalenia wzoru wniosku o przyznanie stypendium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§ 3 ust. 4 uchwały Nr XXXII/263/05 Rady Miejskiej w Ozimku z dnia 21 marca 2005r. w sprawie regulaminu pomocy materialnej o charakterze socjalnym dla uczniów zamieszkałych na terenie Gminy Ozimek (Dz. Urz. Woj. Opol. Nr 34, poz. 905 z późn. zm.) </w:t>
      </w:r>
      <w:r>
        <w:rPr>
          <w:b/>
        </w:rPr>
        <w:t xml:space="preserve">zarządzam,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zarządzeniu Nr 25/05 Burmistrza Ozimka z dnia 01 czerwca 2005r. w sprawie ustalenia wzoru wniosku o przyznanie stypendium szkolnego załącznik do zarządzenia otrzymuje brzmienie określone w załączniku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B U R M I S T R Z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/-/ Jan Lab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O –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ZO w Ozimku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zy szkół</w:t>
      </w:r>
    </w:p>
    <w:p>
      <w:pPr>
        <w:pStyle w:val="Normal"/>
        <w:ind w:left="4956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Załącznik do zarządzenia Nr 36/07</w:t>
      </w:r>
    </w:p>
    <w:p>
      <w:pPr>
        <w:pStyle w:val="Normal"/>
        <w:jc w:val="right"/>
        <w:rPr/>
      </w:pPr>
      <w:r>
        <w:rPr>
          <w:sz w:val="16"/>
          <w:szCs w:val="16"/>
        </w:rPr>
        <w:t>Burmistrza Ozimka  z dnia 1 czerwca 2007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Numer sprawy: GZO.4317-4233/     /                /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83"/>
        <w:gridCol w:w="294"/>
        <w:gridCol w:w="295"/>
        <w:gridCol w:w="294"/>
        <w:gridCol w:w="173"/>
        <w:gridCol w:w="122"/>
        <w:gridCol w:w="192"/>
        <w:gridCol w:w="102"/>
        <w:gridCol w:w="92"/>
        <w:gridCol w:w="203"/>
        <w:gridCol w:w="430"/>
        <w:gridCol w:w="73"/>
        <w:gridCol w:w="381"/>
        <w:gridCol w:w="182"/>
        <w:gridCol w:w="586"/>
        <w:gridCol w:w="116"/>
        <w:gridCol w:w="472"/>
        <w:gridCol w:w="66"/>
        <w:gridCol w:w="149"/>
        <w:gridCol w:w="220"/>
        <w:gridCol w:w="173"/>
        <w:gridCol w:w="79"/>
        <w:gridCol w:w="281"/>
        <w:gridCol w:w="180"/>
        <w:gridCol w:w="172"/>
        <w:gridCol w:w="368"/>
        <w:gridCol w:w="217"/>
        <w:gridCol w:w="502"/>
        <w:gridCol w:w="83"/>
        <w:gridCol w:w="585"/>
        <w:gridCol w:w="591"/>
      </w:tblGrid>
      <w:tr>
        <w:trPr>
          <w:trHeight w:val="680" w:hRule="atLeast"/>
        </w:trPr>
        <w:tc>
          <w:tcPr>
            <w:tcW w:w="92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NIOSEK O PRZYZNANIE STYPENDIUM SZKOL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w roku szkolnym … ………/…………...   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ne osobowe ucznia, dla którego wnioskuje się o przyznanie stypendium</w:t>
            </w:r>
          </w:p>
        </w:tc>
      </w:tr>
      <w:tr>
        <w:trPr>
          <w:trHeight w:val="397" w:hRule="atLeast"/>
        </w:trPr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ona rodziców</w:t>
            </w:r>
          </w:p>
        </w:tc>
        <w:tc>
          <w:tcPr>
            <w:tcW w:w="66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Adres zamieszkania na terenie gminy Ozime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  <w:sz w:val="22"/>
                <w:szCs w:val="22"/>
              </w:rPr>
              <w:t>wpisuje wnioskodawca, potwierdza – referat ewidencji ludności)</w:t>
            </w:r>
          </w:p>
        </w:tc>
      </w:tr>
      <w:tr>
        <w:trPr>
          <w:trHeight w:val="39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 i nr domu</w:t>
            </w:r>
          </w:p>
        </w:tc>
        <w:tc>
          <w:tcPr>
            <w:tcW w:w="3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telefonu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0"/>
            </w:tblGrid>
            <w:tr>
              <w:trPr>
                <w:trHeight w:val="421" w:hRule="atLeast"/>
              </w:trPr>
              <w:tc>
                <w:tcPr>
                  <w:tcW w:w="907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twierdzenie adresu zamieszkania ucznia: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907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Potwierdzam zgodność danych dotyczących adresu zamieszkania ucznia, na terenie gminy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Ozimek, z danymi referatu ewidencji ludności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i/>
                    </w:rPr>
                    <w:t xml:space="preserve">                                                                                     </w:t>
                  </w:r>
                  <w:r>
                    <w:rPr>
                      <w:i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i/>
                      <w:sz w:val="16"/>
                      <w:szCs w:val="16"/>
                    </w:rPr>
                    <w:t>(pieczęć referatu ewidencji ludności, podpis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acja o szkole, do której uczeń uczęszcza w roku szkolnym   ………. /……….</w:t>
            </w:r>
          </w:p>
        </w:tc>
      </w:tr>
      <w:tr>
        <w:trPr>
          <w:trHeight w:val="39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szkoły</w:t>
            </w:r>
          </w:p>
        </w:tc>
        <w:tc>
          <w:tcPr>
            <w:tcW w:w="7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 szkoły*</w:t>
            </w:r>
          </w:p>
        </w:tc>
        <w:tc>
          <w:tcPr>
            <w:tcW w:w="3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 i nr domu</w:t>
            </w:r>
          </w:p>
        </w:tc>
        <w:tc>
          <w:tcPr>
            <w:tcW w:w="3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telefonu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2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* szkoła podstawowa/gimnazjum/zasadnicza zawodowa/technikum/liceum/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Uczeń spełnia następujące kryteria:                                 </w:t>
            </w:r>
            <w:r>
              <w:rPr>
                <w:sz w:val="14"/>
                <w:szCs w:val="16"/>
              </w:rPr>
              <w:t>(należy zaznaczyć spełniane kryteria stawiając znak X)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7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8856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wysokość dochodu na osobę w rodzinie ucznia, w miesiącu poprzedzającym miesiąc złożenia wniosku, </w:t>
            </w:r>
            <w:r>
              <w:rPr>
                <w:sz w:val="20"/>
                <w:szCs w:val="20"/>
              </w:rPr>
              <w:t xml:space="preserve">nie przekracza kwoty, o której mowa w art. 8 ust. 1 pkt. 2 ustawy z dnia 12 marca 2004 roku o pomocy społecznej (Dz. U .Nr 64, poz. 593 z późn. zm.) tj. kwoty </w:t>
            </w:r>
            <w:r>
              <w:rPr>
                <w:b/>
                <w:sz w:val="20"/>
                <w:szCs w:val="20"/>
              </w:rPr>
              <w:t>351,00 zł.</w:t>
            </w:r>
          </w:p>
        </w:tc>
      </w:tr>
      <w:tr>
        <w:trPr>
          <w:trHeight w:val="426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8856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będzie się starał o inne stypendium o charakterze socjalnym ze środków publicznych dla ww. ucznia</w:t>
            </w:r>
          </w:p>
        </w:tc>
      </w:tr>
      <w:tr>
        <w:trPr>
          <w:trHeight w:val="533" w:hRule="atLeast"/>
        </w:trPr>
        <w:tc>
          <w:tcPr>
            <w:tcW w:w="9286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rodzinie ucznia występuje </w:t>
            </w:r>
            <w:r>
              <w:rPr>
                <w:b/>
                <w:i/>
                <w:sz w:val="20"/>
                <w:szCs w:val="20"/>
              </w:rPr>
              <w:t>(należy zaznaczyć te okoliczności, które są poświadczone, załączonymi do wniosku, wymienionymi niżej dokumentami lub ich kserokopiami potwierdzonymi za zgodność z oryginałem przez dyrektora szkoły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6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cie – zaświadczenie z Urzędu Pracy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6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– orzeczenie o niepełnosprawności członka rodziny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6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ka lub długotrwała choroba – zaświadczenie lekarskie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6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– w przypadku 3 i więcej dzieci – bez dokumentu poświadczającego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6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umiejętności wypełniania funkcji opiekuńczo-wychowawczych – zaświadczenie kuratora sądowego, poradni psychologiczno-pedagogicznej lub dyrektora szkoły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6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izm – zaświadczenie poradni lub gminnej komisji rozwiązywania problemów alkoholowych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6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komania – zaświadczenie poradni 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6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chodzi z rodziny niepełnej – oświadczenie rodzic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</w:p>
        </w:tc>
        <w:tc>
          <w:tcPr>
            <w:tcW w:w="8856" w:type="dxa"/>
            <w:gridSpan w:val="3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ąpiło wydarzenie losowe – zaświadczenie odpowiedniego organu</w:t>
            </w:r>
          </w:p>
        </w:tc>
      </w:tr>
      <w:tr>
        <w:trPr>
          <w:trHeight w:val="567" w:hRule="atLeast"/>
        </w:trPr>
        <w:tc>
          <w:tcPr>
            <w:tcW w:w="5835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b/>
                <w:szCs w:val="22"/>
              </w:rPr>
              <w:t>5. Wniosek dotyczy następującej formy pomocy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typendium szkolne może być udzielone w jednej lub w kilku formach - należy zaznaczyć stawiając znak X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-skreślić niepotrzebne i uzupełnić dane)</w:t>
            </w:r>
          </w:p>
        </w:tc>
      </w:tr>
      <w:tr>
        <w:trPr>
          <w:trHeight w:val="79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8856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okrycie kosztów udziału w zajęciach edukacyjnych</w:t>
            </w:r>
            <w:r>
              <w:rPr>
                <w:sz w:val="16"/>
                <w:szCs w:val="16"/>
              </w:rPr>
              <w:t>, w tym wyrównawczych, wykraczających poza zajęcia realizowane w ramach programu nauczania, a także udziału w zajęciach edukacyjnych realizowanych poza szkołą, w tym w szczególności: zajęć: logopedycznych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korekcyjno-kompensacyjnych, gimnastyki korekcyjnej i innych zajęć specjalistycznych, kursów: językowych, informatyczno-komputerowych, przygotowawczych do egzaminów oraz wycieczek i zielonych szkó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Rodzaj i koszt  zajęć:</w:t>
            </w:r>
            <w:r>
              <w:rPr>
                <w:sz w:val="18"/>
                <w:szCs w:val="20"/>
              </w:rPr>
              <w:t xml:space="preserve">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8856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pomoc rzeczowa, </w:t>
            </w:r>
            <w:r>
              <w:rPr>
                <w:sz w:val="16"/>
                <w:szCs w:val="16"/>
              </w:rPr>
              <w:t>w szczególności zakup: stroju sportowego na zajęcia wychowania fizycznego, podręczników, materiałów do wykonania pracy dyplomowej w szkole, książek typu encyklopedie, słowniki, atlasy, zbiory zadań, repetytoria itp., wyposażenia szkolnego typu plecak lub teczka, przyborów szkolnych, materiałów dydaktycznych dla niepełnosprawnych uczniów oraz jednolitego stroju dla uczniów szkół, w których jest on obowiązko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Przedmiot zakupu</w:t>
            </w:r>
            <w:r>
              <w:rPr>
                <w:b/>
                <w:bCs/>
                <w:sz w:val="18"/>
                <w:szCs w:val="20"/>
              </w:rPr>
              <w:t>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8856" w:type="dxa"/>
            <w:gridSpan w:val="3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krycie kosztów pobierania nauki poza miejscem zamieszkania</w:t>
            </w:r>
            <w:r>
              <w:rPr>
                <w:sz w:val="16"/>
                <w:szCs w:val="16"/>
              </w:rPr>
              <w:t>,  przez uczniów szkół ponadgimnazjalnych oraz słuchaczy kolegiów, w szczególności na pokrycie kosztów: zakwaterowania poza miejscem zamieszkania, posiłków w stołówce szkolnej lub prowadzonej przez inny podmiot, zakupu podręczników, dojazdu do szkoły lub kolegium, czesnego za naukę w szkole niepublicznej, innych opłat wymaganych obowiązkowo przez szkołę lub kolegiu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Wyszczególnienie:</w:t>
            </w:r>
            <w:r>
              <w:rPr>
                <w:sz w:val="18"/>
                <w:szCs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6. Sytuacja rodzinna ucznia</w:t>
            </w:r>
          </w:p>
        </w:tc>
      </w:tr>
      <w:tr>
        <w:trPr>
          <w:trHeight w:val="675" w:hRule="atLeast"/>
        </w:trPr>
        <w:tc>
          <w:tcPr>
            <w:tcW w:w="9286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 xml:space="preserve">Oświadczam, że moja rodzina składa się z niżej wymienionych osób, które pozostają we wspólnym gospodarstwie domowym i które </w:t>
            </w:r>
            <w:r>
              <w:rPr>
                <w:b/>
                <w:i/>
                <w:sz w:val="22"/>
                <w:szCs w:val="22"/>
                <w:u w:val="single"/>
              </w:rPr>
              <w:t>w miesiącu poprzedzającym miesiąc złożenia wniosku</w:t>
            </w:r>
            <w:r>
              <w:rPr>
                <w:b/>
                <w:i/>
                <w:sz w:val="22"/>
                <w:szCs w:val="22"/>
              </w:rPr>
              <w:t xml:space="preserve"> osiągnęły niżej wymienione dochody: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urodzenia</w:t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pracy – nauki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pień pokrewieństw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sokość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chodu -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złotych</w:t>
            </w:r>
          </w:p>
        </w:tc>
      </w:tr>
      <w:tr>
        <w:trPr>
          <w:trHeight w:val="1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7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nnych dochodów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sokość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hodu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w złotych</w:t>
            </w:r>
          </w:p>
        </w:tc>
      </w:tr>
      <w:tr>
        <w:trPr>
          <w:trHeight w:val="3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 – łącznie wszystkie zasiłki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k mieszkaniowy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okresowy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y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 dochodu jednorazowego przekraczającego pięciokrotnie kwotę kryterium dochodowego w przypadku osoby w rodzinie, uzyskanego w ciągu 12 miesięcy poprzedzających miesiąc złożenia wniosku, tj. kwotę 1755,00 zł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two rolne (207,00 zł za 1 hektar przeliczeniowy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dochody -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y dochód w rodzinie ucznia – suma wszystkich dochodów z kolumny 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ód na osobę w rodzinie ucznia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70"/>
      </w:tblGrid>
      <w:tr>
        <w:trPr>
          <w:trHeight w:val="144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Ś W I A D C Z E N I E</w:t>
            </w:r>
          </w:p>
          <w:p>
            <w:pPr>
              <w:pStyle w:val="Normal"/>
              <w:ind w:left="360" w:hanging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przedzona/y o odpowiedzialności karnej z art. 233 § 1 Kodeksu karnego za fałszywe zeznania lub zatajenie prawdy oświadczam, że przedstawione we wniosku dane są zgodne ze stanem faktyczny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am/em się z warunkami uprawniającymi do korzystania ze stypendium szkolneg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uję się niezwłocznie powiadomić Burmistrz Ozimka o zmianie lub ustaniu przyczyn będących podstawą przyznania stypendium, a także o fakcie zaprzestania nauki przez ucz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wyrażam zgodę na umieszczenie i przetwarzanie danych osobowych w bazie Gminnego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u Oświaty w Ozimku przy ul Ks. J. Dzierżona 4B, oraz na ich przetwarzanie w przyszłości w celach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y materialnej o charakterze socjalnym przez ten zakład oraz przez podmioty z nim współpracujące.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cel przetwarzania danych jest mi znany i jestem świadomy faktu, że przysługuje mi prawo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u do treści moich danych osobowych oraz ich poprawiania, jak również prawo żądania zaprzestania   ich przetwarzania.</w:t>
            </w:r>
          </w:p>
        </w:tc>
      </w:tr>
      <w:tr>
        <w:trPr>
          <w:trHeight w:val="72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miejscowość, dat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podpis ucznia pełnoletniego albo rodzica lub opiekuna prawne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cznia niepełnoletnieg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O U C Z E N I E</w:t>
            </w:r>
          </w:p>
          <w:p>
            <w:pPr>
              <w:pStyle w:val="Normal"/>
              <w:ind w:left="360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um szkolne przyznawane jest n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rodziców albo pełnoletniego ucznia po zasięgnięciu opinii dyrektora szkoły, kolegium nauczycielskiego, nauczycielskiego kolegium języków obcych, kolegium pracowników służb społecznych lub ośrodka, o którym mowa w art. 90b ust. 3 pkt. 2 ustawy o systemie oświaty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18"/>
                <w:szCs w:val="18"/>
              </w:rPr>
              <w:t>wniosek odpowiednio dyrektora szkoły, kolegium nauczycielskiego, nauczycielskiego kolegium języków obcych, kolegium pracowników służb społecznych lub ośrodka, o którym mowa w art. 90b ust. 3 pkt. 2 ustawy o  systemie oświa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pobierania świadczeń z pomocy społecznej, dla udokumentowania dochodów, wystarczy dołączyć do wniosku zaświadczenie Ośrodka Integracji i Pomocy Społecznej w Ozimku o wysokości dochodu na osobę w rodzinie ucznia w miesiącu poprzedzającym miesiąc złożenia wnios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899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 Wykaz załączonych do wniosku zaświadczeń i oświadczeń potwierdzających dochód uzyskany w miesiącu poprzedzającym miesiąc złożenia wniosku </w:t>
            </w:r>
            <w:r>
              <w:rPr>
                <w:sz w:val="16"/>
                <w:szCs w:val="16"/>
              </w:rPr>
              <w:t>(ustalony wg załączonych objaśnień)</w:t>
            </w:r>
            <w:r>
              <w:rPr>
                <w:b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o</w:t>
            </w:r>
          </w:p>
        </w:tc>
        <w:tc>
          <w:tcPr>
            <w:tcW w:w="8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ł. nr 1.     zaświadczenie z Ośrodka Integracji i Pomocy Społecznej w Ozimku o wysokości miesięcznego dochodu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</w:t>
            </w:r>
            <w:r>
              <w:rPr>
                <w:sz w:val="18"/>
                <w:szCs w:val="20"/>
              </w:rPr>
              <w:t xml:space="preserve">netto na osobę w rodzinie 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o</w:t>
            </w:r>
          </w:p>
        </w:tc>
        <w:tc>
          <w:tcPr>
            <w:tcW w:w="8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ł. nr 2.     zaświadczenie zakładu pracy o wysokości wynagrodzenia netto z tytułu zatrudnienia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o</w:t>
            </w:r>
          </w:p>
        </w:tc>
        <w:tc>
          <w:tcPr>
            <w:tcW w:w="8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ł. nr 3.     zaświadczenie z Urzędu Skarbowego o dochodach uzyskanych z pozarolniczej działalności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</w:t>
            </w:r>
            <w:r>
              <w:rPr>
                <w:sz w:val="18"/>
                <w:szCs w:val="20"/>
              </w:rPr>
              <w:t xml:space="preserve">gospodarczej  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o</w:t>
            </w:r>
          </w:p>
        </w:tc>
        <w:tc>
          <w:tcPr>
            <w:tcW w:w="8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ł. nr 4.     zaświadczenie lub decyzja  Zakładu Ubezpieczeń Społecznych lub Kasy Rolniczego Ubezpieczenia 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</w:t>
            </w:r>
            <w:r>
              <w:rPr>
                <w:sz w:val="18"/>
                <w:szCs w:val="20"/>
              </w:rPr>
              <w:t xml:space="preserve">Społecznego o świadczeniach płaconych przez ZUS lub KRUS 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o</w:t>
            </w:r>
          </w:p>
        </w:tc>
        <w:tc>
          <w:tcPr>
            <w:tcW w:w="8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ł. nr 5.     zaświadczenie z Powiatowego Urzędu Pracy o wypłacanym zasiłku dla osób bezrobotnych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o</w:t>
            </w:r>
          </w:p>
        </w:tc>
        <w:tc>
          <w:tcPr>
            <w:tcW w:w="8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ł. nr 6.     kserokopia nakazu płatniczego (potwierdzona przez dyrektora szkoły) – dla osób posiadających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</w:t>
            </w:r>
            <w:r>
              <w:rPr>
                <w:sz w:val="18"/>
                <w:szCs w:val="20"/>
              </w:rPr>
              <w:t xml:space="preserve">gospodarstwo rolne 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o</w:t>
            </w:r>
          </w:p>
        </w:tc>
        <w:tc>
          <w:tcPr>
            <w:tcW w:w="8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ł. nr 7.     zaświadczenie o pobieranych świadczeniach rodzinnych, jeżeli nie zostały wykazane w innych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</w:t>
            </w:r>
            <w:r>
              <w:rPr>
                <w:sz w:val="18"/>
                <w:szCs w:val="20"/>
              </w:rPr>
              <w:t>załącznikach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o</w:t>
            </w:r>
          </w:p>
        </w:tc>
        <w:tc>
          <w:tcPr>
            <w:tcW w:w="8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ł. nr 8.     zaświadczenie z Ośrodka Integracji i Opieki Społecznej o pobieranym dodatku mieszkaniowym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o</w:t>
            </w:r>
          </w:p>
        </w:tc>
        <w:tc>
          <w:tcPr>
            <w:tcW w:w="8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ł. nr 9.     kserokopia dokumentu stwierdzającego otrzymywanie alimentów (potwierdzona przez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</w:t>
            </w:r>
            <w:r>
              <w:rPr>
                <w:sz w:val="18"/>
                <w:szCs w:val="20"/>
              </w:rPr>
              <w:t>dyrektora szkoły)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o</w:t>
            </w:r>
          </w:p>
        </w:tc>
        <w:tc>
          <w:tcPr>
            <w:tcW w:w="8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Zał. inne – uzupełniające, potwierdzające dane zawarte we wniosku </w:t>
            </w:r>
            <w:r>
              <w:rPr>
                <w:i/>
                <w:sz w:val="18"/>
                <w:szCs w:val="16"/>
              </w:rPr>
              <w:t>(wymienić jakie, np. orzeczenie o niepełnosprawności, informacja o zajęciach edukacyjnych zawierająca ich koszt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16"/>
              </w:rPr>
              <w:t>- nadając kolejne numery)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ł. nr 10 - 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ł. nr 11 - 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Opinia, </w:t>
            </w:r>
            <w:r>
              <w:rPr>
                <w:sz w:val="18"/>
                <w:szCs w:val="18"/>
              </w:rPr>
              <w:t>w formie postanowienia (str. 4 wniosku), odpowiednio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yrektora szkoły, kolegium nauczycielskiego, nauczycielskiego kolegium języków obcych, kolegium pracowników służb społecznych lub ośrodka, o którym mowa w art. 90 b ust. 3 pkt 2 ustawy z dnia 7 września 1991r o systemie oświaty (Dz.U z 2004r. Nr 256, poz. 2572 z późn. zm.) </w:t>
            </w:r>
            <w:r>
              <w:rPr>
                <w:b/>
                <w:sz w:val="18"/>
                <w:szCs w:val="18"/>
              </w:rPr>
              <w:t>zawierająca pożądaną formę 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mocy materialnej, dodatkowe informacje o sytuacji materialnej i rodzinnej ucznia oraz w przypadku dyrektorów szkół prowadzonych przez Gminę Ozimek -potwierdzenie zgodności wykazu w punkcie 9 ze stanem faktycznym, a w przypadku dyrektorów innych szkół – informację, w którym miesiącu uczeń/słuchacz kończy naukę, jeżeli rok szkolny, o którym mowa we wniosku, jest ostatnim rokiem nauki ucznia w danej szko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OSTANOWIENIE DYREKTORA SZKOŁ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 xml:space="preserve">Na podstawie art. 106 § 5 ustawy z dnia 14 czerwca 1960r. Kodeks postępowania administracyjnego (Dz. U z 2000r. Nr 98, poz. 1071 z późn. zm.) oraz w związku z art. 90n ust. 2 pkt 1 ustawy z dnia 7 września 1991r. o systemie oświaty (Dz. U. z 2004r. Nr 256, poz. 2572 z późn. z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ostanawiam wydać opinię</w:t>
      </w:r>
      <w:r>
        <w:rPr/>
        <w:t xml:space="preserve"> </w:t>
      </w:r>
      <w:r>
        <w:rPr>
          <w:b/>
        </w:rPr>
        <w:t>pozytywną/negatywną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przyznania uczniowi ………………………………………………… 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imię i nazwisko ucznia)</w:t>
      </w:r>
    </w:p>
    <w:p>
      <w:pPr>
        <w:pStyle w:val="Normal"/>
        <w:jc w:val="center"/>
        <w:rPr/>
      </w:pPr>
      <w:r>
        <w:rPr/>
        <w:t>stypendium szkolnego na rok szkolny……………../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 …………………… wpłynął wniosek 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 wnioskodawcy)</w:t>
      </w:r>
    </w:p>
    <w:p>
      <w:pPr>
        <w:pStyle w:val="Normal"/>
        <w:rPr/>
      </w:pPr>
      <w:r>
        <w:rPr/>
        <w:t>w sprawie przyznania stypendium szkolnego na rok szkolny ……………../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niniejsze postanowienie służy prawo wniesienia, za pośrednictwem dyrektora, który postanowienie wydał, zażalenia do Burmistrza Ozimka w terminie 7 dni od dnia doręczenia postano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dyrektora)</w:t>
      </w:r>
    </w:p>
    <w:p>
      <w:pPr>
        <w:pStyle w:val="Normal"/>
        <w:ind w:left="4956" w:hanging="49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urmistrz Ozimka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nioskodawc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2:00Z</dcterms:created>
  <dc:creator> </dc:creator>
  <dc:description/>
  <cp:keywords/>
  <dc:language>en-US</dc:language>
  <cp:lastModifiedBy> </cp:lastModifiedBy>
  <dcterms:modified xsi:type="dcterms:W3CDTF">2007-06-01T09:53:00Z</dcterms:modified>
  <cp:revision>4</cp:revision>
  <dc:subject/>
  <dc:title>      Załącznik do zarządzenia Nr 36/07</dc:title>
</cp:coreProperties>
</file>