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 C H W A Ł A   Nr VI / 40 / 07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 A D Y     M I E J S K I E J    W    O Z I M K U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26 marca 2007 r.</w:t>
      </w:r>
    </w:p>
    <w:p>
      <w:pPr>
        <w:pStyle w:val="Normal"/>
        <w:overflowPunct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eniająca uchwałę w sprawie zarządzenia poboru podatków od nieruchomości, rolnego i leśnego od osób fizycznych w drodze inkasa, określenia inkasentów, ustalenia terminu płatności dla inkasentów oraz  wysokości wynagrodzenia za inkaso. </w:t>
      </w:r>
    </w:p>
    <w:p>
      <w:pPr>
        <w:pStyle w:val="NormalnyWeb"/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a podstawie art.18 ust. 2 pkt 8 oraz art. 40 ust. 1 ustawy z dnia 8 marca 1990 r. o samorządzie gminnym /Dz. U. z 2001 r. Nr 142, poz.1591 z późn. zm./, art. 6 ust. 12 ustawy z dnia 12 stycznia 1991 r. o podatkach  i opłatach lokalnych / Dz. U. z 2006 r. Nr 121 poz. 844 z późn. zm./, art. 6 b ustawy z dnia 15 listopada 1984 r. o podatku rolnym / Dz. U. z 2006 r. Nr 136, poz. 969 z późn. zm./, art. 6 ust. 8 ustawy z dnia                    30 października 2002 r. o podatku leśnym /Dz. U. z 2002 r. Nr 200, poz. 1682 z późn. zm./, art. 47 § 4a  ustawy z dnia 29 sierpnia 1997 r. Ordynacja podatkowa / Dz. U. z 2005 r. Nr 8, poz. 60 z późn. zm./                 Rada Miejska w Ozimku u c h w a l a, co następuje: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rFonts w:cs="Arial"/>
          <w:b/>
          <w:bCs/>
          <w:color w:val="000000"/>
          <w:sz w:val="22"/>
          <w:szCs w:val="22"/>
        </w:rPr>
        <w:t xml:space="preserve"> 1</w:t>
      </w:r>
    </w:p>
    <w:p>
      <w:pPr>
        <w:pStyle w:val="Normal"/>
        <w:ind w:firstLine="4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Zmienia się § 2 uchwały Nr IV/20 /07 z dnia 29 stycznia 2007 r. w sprawie</w:t>
      </w:r>
      <w:r>
        <w:rPr>
          <w:color w:val="000000"/>
          <w:sz w:val="22"/>
          <w:szCs w:val="22"/>
        </w:rPr>
        <w:t xml:space="preserve"> zarządzenia poboru podatków   od nieruchomości, rolnego i leśnego od osób fizycznych w drodze inkasa, określenia inkasentów ustalenia terminu płatności dla inkasentów oraz  wysokości wynagrodzenia za inkaso,  który otrzymuje następujące brzmienie:.</w:t>
      </w:r>
    </w:p>
    <w:p>
      <w:pPr>
        <w:pStyle w:val="Normal"/>
        <w:ind w:firstLine="4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„</w:t>
      </w:r>
      <w:r>
        <w:rPr>
          <w:rFonts w:cs="Arial"/>
          <w:b/>
          <w:bCs/>
          <w:color w:val="000000"/>
          <w:sz w:val="22"/>
          <w:szCs w:val="22"/>
        </w:rPr>
        <w:t>§ 2</w:t>
      </w:r>
    </w:p>
    <w:p>
      <w:pPr>
        <w:pStyle w:val="Normal"/>
        <w:ind w:firstLine="4"/>
        <w:jc w:val="center"/>
        <w:rPr/>
      </w:pPr>
      <w:r>
        <w:rPr>
          <w:rFonts w:cs="Arial"/>
          <w:bCs/>
          <w:color w:val="000000"/>
          <w:sz w:val="22"/>
          <w:szCs w:val="22"/>
        </w:rPr>
        <w:t>1. Inkaso podatku od nieruchomości, podatku rolnego i leśnego na terenie miasta Ozimek prowadzić będą:</w:t>
      </w:r>
    </w:p>
    <w:p>
      <w:pPr>
        <w:pStyle w:val="Normal"/>
        <w:ind w:firstLine="4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- Kaczmarczyk Urszula,</w:t>
      </w:r>
    </w:p>
    <w:p>
      <w:pPr>
        <w:pStyle w:val="Normal"/>
        <w:ind w:firstLine="4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- Fornalska Małgorzata ,</w:t>
      </w:r>
    </w:p>
    <w:p>
      <w:pPr>
        <w:pStyle w:val="Normal"/>
        <w:ind w:firstLine="4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- Dietrich Horst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 Inkaso podatku od nieruchomości, podatku rolnego i podatku leśnego na terenie wsi prowadzić będą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toniów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iestrzynnik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hobie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ylaki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rodziec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rasiejów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rzyżowa Dolina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ustków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nichus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chodnia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chodnia Nowa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zczedrzy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Kurda  Bernard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Kurda Mari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Czaplik Edyt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Czaplik Agnieszk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Reimann Ryszard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Reimann Monik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- Starzycka Barbar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Bogusz Jerzy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Bogusz Alicj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Bogusz Elżbiet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Tarsa Kazimierz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Tarsa Teres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Sklorz Bernard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Sklorz Urszul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- Feliks Norbert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- Kindel Danut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- Smyk Wiktor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- Smyk Ann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Głodowicz Edward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Głodowicz  Weronik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- Brylczak Andrzej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Dietrich Horst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Wiesbach Joachim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Smolnik Katarzyna 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§ 2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4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rFonts w:cs="Arial"/>
          <w:b/>
          <w:bCs/>
          <w:color w:val="000000"/>
          <w:sz w:val="22"/>
          <w:szCs w:val="22"/>
        </w:rPr>
        <w:t xml:space="preserve"> 3</w:t>
      </w:r>
    </w:p>
    <w:p>
      <w:pPr>
        <w:pStyle w:val="Normal"/>
        <w:ind w:left="3540" w:firstLine="708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Uchwała wchodzi w życie po upływie 14 dni od dnia ogłoszenia w Dzienniku Urzędowym Województwa Opolskiego.         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5580" w:hanging="0"/>
        <w:jc w:val="both"/>
        <w:rPr>
          <w:rFonts w:cs="Arial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558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 R Z E W O D N I C Z Ą C Y 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oachim W I E S B A C 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rPr>
          <w:rFonts w:ascii="Times New Roman" w:hAnsi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textAlignment w:val="baseline"/>
    </w:pPr>
    <w:rPr>
      <w:bCs/>
      <w:sz w:val="22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06:00Z</dcterms:created>
  <dc:creator>Renata  Mlek</dc:creator>
  <dc:description/>
  <cp:keywords/>
  <dc:language>en-US</dc:language>
  <cp:lastModifiedBy> </cp:lastModifiedBy>
  <cp:lastPrinted>2007-03-28T10:04:00Z</cp:lastPrinted>
  <dcterms:modified xsi:type="dcterms:W3CDTF">2007-03-28T08:04:00Z</dcterms:modified>
  <cp:revision>13</cp:revision>
  <dc:subject/>
  <dc:title>U C H W A Ł A   Nr /  / 06</dc:title>
</cp:coreProperties>
</file>