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C H W A Ł A   Nr VI / 42 / 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 A D Y 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z dnia 26 marca 2007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ie wyboru Wiceprzewodniczącego Rady Miejskiej V kadencji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19 ust. 1 ustawy z dnia 8 marca 1990 r. o samorządzie gminnym / Dz. U. z 2001r. Nr 142 poz.1591 z póź. zm./ Rada Miejska w Ozimku u c h w a l a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twierdza się wybór Radnego </w:t>
      </w:r>
      <w:r>
        <w:rPr>
          <w:b/>
          <w:sz w:val="22"/>
          <w:szCs w:val="22"/>
        </w:rPr>
        <w:t>RYSZARDA DRELINGA</w:t>
      </w:r>
      <w:r>
        <w:rPr>
          <w:sz w:val="22"/>
          <w:szCs w:val="22"/>
        </w:rPr>
        <w:t xml:space="preserve"> na Wiceprzewodniczącego  Rady Miejskiej w Ozim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i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P R Z E W O D N I C Z Ą C Y </w:t>
      </w:r>
    </w:p>
    <w:p>
      <w:pPr>
        <w:pStyle w:val="TextBody"/>
        <w:ind w:left="4963" w:firstLine="709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R A D Y   M I E J S K I E J </w:t>
      </w:r>
    </w:p>
    <w:p>
      <w:pPr>
        <w:pStyle w:val="TextBody"/>
        <w:ind w:left="496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963" w:firstLine="709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Joachim W I E S B A C 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ab/>
        <w:tab/>
        <w:t xml:space="preserve">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eastAsia="Lucida Sans Unico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jc w:val="center"/>
      <w:textAlignment w:val="auto"/>
    </w:pPr>
    <w:rPr>
      <w:rFonts w:ascii="Arial" w:hAnsi="Arial" w:eastAsia="Lucida Sans Unicode" w:cs="Tahoma"/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_06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03:00Z</dcterms:created>
  <dc:creator> </dc:creator>
  <dc:description/>
  <cp:keywords/>
  <dc:language>en-US</dc:language>
  <cp:lastModifiedBy> </cp:lastModifiedBy>
  <cp:lastPrinted>2007-03-14T11:47:00Z</cp:lastPrinted>
  <dcterms:modified xsi:type="dcterms:W3CDTF">2007-03-28T08:06:00Z</dcterms:modified>
  <cp:revision>8</cp:revision>
  <dc:subject/>
  <dc:title>uchwała Nr I/1/94</dc:title>
</cp:coreProperties>
</file>