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2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ustawy z dnia 8 marca 1990r. o samorządzie gminnym / Dz. U.                  z 2001r. Nr 142, poz. 1591 z późn. zm.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 położonych we wsi Grodziec działek                      nr 589/2,588/2 km1  o łącznej powierzchni 1,2900 ha, stanowiących własność Gminy Ozimek, zapisanych w księdze wieczystej Sądu Rejonowego w Opolu Kw nr 80250, na zasadach określonych w ustawie z dnia 21 sierpnia 1997r. o gospodarce nieruchomościami / tekst jednolity z 2004r., Dz. U. Nr 261 poz. 2603 z późn. zm.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        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8:00Z</dcterms:created>
  <dc:creator>Miriam</dc:creator>
  <dc:description/>
  <cp:keywords/>
  <dc:language>en-US</dc:language>
  <cp:lastModifiedBy> </cp:lastModifiedBy>
  <cp:lastPrinted>2007-02-13T11:24:00Z</cp:lastPrinted>
  <dcterms:modified xsi:type="dcterms:W3CDTF">2007-02-27T09:25:00Z</dcterms:modified>
  <cp:revision>5</cp:revision>
  <dc:subject/>
  <dc:title>UCHWAŁA Nr V/      / 07</dc:title>
</cp:coreProperties>
</file>