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V / 25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6 lutego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na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18 ust. 2 pkt 9 lit.a ustawy z dn. 8 marca 1990 r. o samorządzie gminnym (Dz. U. z 2001 r. Nr 142 poz. 1591, z późniejszymi zmianami) Rada Miejska w Ozimku  u c h w a l a 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>Wyraża się zgodę na nabycie do gminnego zasobu nieruchomości działek</w:t>
      </w:r>
      <w:r>
        <w:rPr>
          <w:sz w:val="22"/>
          <w:szCs w:val="22"/>
        </w:rPr>
        <w:t xml:space="preserve"> położonych we wsi Nowa Schodnia:</w:t>
      </w:r>
      <w:r>
        <w:rPr>
          <w:spacing w:val="6"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pacing w:val="6"/>
          <w:sz w:val="22"/>
          <w:szCs w:val="22"/>
        </w:rPr>
        <w:t xml:space="preserve">- działka nr 379/17 z km 3 </w:t>
      </w:r>
      <w:r>
        <w:rPr>
          <w:spacing w:val="12"/>
          <w:sz w:val="22"/>
          <w:szCs w:val="22"/>
        </w:rPr>
        <w:t>o</w:t>
      </w:r>
      <w:r>
        <w:rPr>
          <w:sz w:val="22"/>
          <w:szCs w:val="22"/>
        </w:rPr>
        <w:t xml:space="preserve"> powierzchni 1,7615 ha, dla której Sąd Rejonowy w Opolu prowadzi księgę wieczystą nr OP1O/00055803/4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działka nr 381/24 z km 3 o powierzchni 2,5150 ha, dla której Sąd Rejonowy w Opolu prowadzi księgę wieczystą nr 4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 R Z E W O D N I C Z Ą C Y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Joachim W I E S B A C H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8:00Z</dcterms:created>
  <dc:creator>UGiM</dc:creator>
  <dc:description/>
  <cp:keywords/>
  <dc:language>en-US</dc:language>
  <cp:lastModifiedBy> </cp:lastModifiedBy>
  <cp:lastPrinted>2005-12-22T08:26:00Z</cp:lastPrinted>
  <dcterms:modified xsi:type="dcterms:W3CDTF">2007-02-27T08:57:00Z</dcterms:modified>
  <cp:revision>5</cp:revision>
  <dc:subject/>
  <dc:title>dupa</dc:title>
</cp:coreProperties>
</file>