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 31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30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Publicznej Szkoły Podstawowej w Szczedrz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Publicznej Szkoły Podstawowej w Szczedrzyku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Kowalczyk Dorota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Grembecka Janina  - 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zymaniak Dobromiła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kaczyła Anna - 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zymczak Ew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Dzieszkowska Barbar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Dziumak Jolant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Czarnecka Elżbiet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Klimek Jolant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luta Elżbie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8:00Z</dcterms:created>
  <dc:creator>a</dc:creator>
  <dc:description/>
  <cp:keywords/>
  <dc:language>en-US</dc:language>
  <cp:lastModifiedBy> </cp:lastModifiedBy>
  <cp:lastPrinted>2001-08-22T13:19:00Z</cp:lastPrinted>
  <dcterms:modified xsi:type="dcterms:W3CDTF">2007-04-30T11:33:00Z</dcterms:modified>
  <cp:revision>9</cp:revision>
  <dc:subject/>
  <dc:title>UCHWAŁA Nr </dc:title>
</cp:coreProperties>
</file>