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 IV / 21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miany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lit. „a” ustawy z dnia 8 marca 1990r. o samorządzie gminnym /Dz. U. z 2001r. Nr 142, poz. 1591 z późn. zm./ oraz art. 15 ust. 1 ustawy z dnia 21 sierpnia 1997r.       o gospodarce nieruchomościami /Dz. U. z 2004r. Nr 261 poz. 2603z późn. zm./, Rada Miejska              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zamianę  działki nr 179 km4 o powierzchni 0,5000 ha stanowiącej własność Państwa Józefa i Sabiny Feliks na część działki nr 178/4 km4 o powierzchni około 0,2700 ha stanowiącej własność Gminy Ozimek, położonych w Ozimku,  z ewentualną ich dopłatą przy różnicy wartości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9:00Z</dcterms:created>
  <dc:creator>Miriam</dc:creator>
  <dc:description/>
  <cp:keywords/>
  <dc:language>en-US</dc:language>
  <cp:lastModifiedBy> </cp:lastModifiedBy>
  <cp:lastPrinted>2007-01-15T16:01:00Z</cp:lastPrinted>
  <dcterms:modified xsi:type="dcterms:W3CDTF">2007-02-01T11:30:00Z</dcterms:modified>
  <cp:revision>8</cp:revision>
  <dc:subject/>
  <dc:title>UCHWAŁA Nr IV /      / 07</dc:title>
</cp:coreProperties>
</file>