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C H W A Ł A</w:t>
      </w:r>
      <w:r>
        <w:rPr>
          <w:color w:val="000000"/>
          <w:sz w:val="22"/>
          <w:szCs w:val="22"/>
        </w:rPr>
        <w:t xml:space="preserve">   Nr IV/20/ 07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A D Y     M I E J S K I E J    W    O Z I M K U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9 stycznia 2007 r.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zarządzenia poboru podatków od nieruchomości, rolnego i leśnego od osób fizycznych w drodze inkasa, określenia inkasentów, ustalenia terminu płatności dla inkasentów oraz  wysokości wynagrodzenia za inkaso. 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Na podstawie art.18 ust. 2 pkt 8 oraz art. 40 ust. 1 ustawy z dnia 8 marca 1990 r.                   o samorządzie gminnym /Dz. U. z 2001 r. Nr 142, poz.1591 z późn. zm./, art. 6 ust. 12  ustawy z dnia          12 stycznia 1991 r. o podatkach i opłatach lokalnych / Dz. U. z 2006 r. Nr 121 poz. 844 z późn. zm./, art. 6 b ustawy z dnia 15 listopada 1984 r. o podatku rolnym / Dz. U. z 2006 r. Nr 136, poz. 969 z późn. zm./,         art.       6 ust. 8 ustawy z dnia 30 października 2002 r. o podatku leśnym /Dz. U. z 2002 r. Nr 200, poz. 1682 z późn. zm./, art. 47 § 4a  ustawy z dnia 29 sierpnia 1997 r. Ordynacja podatkowa / Dz. U. z  2005 r. Nr 8, poz. 60 z późn. zm./  Rada Miejska w Ozimku u c h w a l a, co następuje: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1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rządza się na terenie gminy i miasta Ozimek pobór podatków: od nieruchomości, podatku rolnego               i podatku leśnego należnych od osób fizycznych w drodze inkasa       </w:t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Inkaso podatku od nieruchomości, podatku rolnego i leśnego na terenie miasta Ozimek prowadzić będą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Pani Urszula Kaczmarczyk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ani Dorota Bąk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Inkaso podatku od nieruchomości, podatku rolnego i podatku leśnego na terenie wsi prowadzić będą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toni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Biestrzynni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obi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ylak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odzi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siej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zyżowa Dol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stk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nichu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 Now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czedrzy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Kurda  Bern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Kurda Mari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Czaplik Edyt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Czaplik Agniesz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Reimann Rysz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Pani Reimann M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Pani Starzycka Barbar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Grabowska Józef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Grabowska Agniesz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Szubert Piot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Szubert Sylwi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Sklorz Bern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Sklorz Urszul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Majcher Hele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Kinder Danut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Smyk Wikto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i Smyk An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Głodowicz Edwar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Pani Głodowicz  Wer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Stonoga Andrzej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Dietrich Hors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Pan Wiesbach Joachim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Pani Smolnik Katarzyna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Za pobór podatków w drodze inkasa ustala się wynagrodzenie w wysokości 8% pobranych podatków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in płatności zainkasowanych podatków przez inkasentów upływa w siódmym dniu roboczym po terminie ich płatności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raci moc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chwała Nr IX/69/95 Rady Miejskiej w Ozimku z dnia 6 lutego 1995 r. w sprawie poboru podatku od nieruchomości, podatku rolnego oraz podatku leśnego,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chwała Nr VII/67/03 Rady Miejskiej w Ozimku z dnia 2 czerwca 2003 r. w sprawie ustalenia terminu płatności dla inkasentów,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Uchwała Nr XVI/131/04 Rady Miejskiej w Ozimku z dnia 26 stycznia 2004 r. zmieniająca uchwałę              w sprawie poboru podatku od nieruchomości, podatku rolnego oraz podatku leśnego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7</w:t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Uchwała wchodzi w życie po upływie 14 dni od dnia ogłoszenia w Dzienniku Urzędowym Województwa Opolskiego.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7-02-01T13:18:00Z</cp:lastPrinted>
  <dcterms:modified xsi:type="dcterms:W3CDTF">2007-02-01T12:22:00Z</dcterms:modified>
  <cp:revision>24</cp:revision>
  <dc:subject/>
  <dc:title>U C H W A Ł A   Nr /  / 06</dc:title>
</cp:coreProperties>
</file>