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</w:t>
      </w:r>
      <w:r>
        <w:rPr>
          <w:sz w:val="24"/>
          <w:szCs w:val="24"/>
        </w:rPr>
        <w:t xml:space="preserve">  Nr III / 17 / 06</w:t>
      </w:r>
    </w:p>
    <w:p>
      <w:pPr>
        <w:pStyle w:val="Normal"/>
        <w:jc w:val="center"/>
        <w:rPr/>
      </w:pPr>
      <w:r>
        <w:rPr>
          <w:sz w:val="24"/>
          <w:szCs w:val="24"/>
        </w:rPr>
        <w:t>R A D Y   M I E J S K I E J   W   O Z I M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grudnia 2006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uzupełnienia składu osobowego Komisji Oświaty i Polityki Społecznej oraz Komisji Ochrony Środowiska, Bezpieczeństwa Publicznego i Ochrony Przeciwpożar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Na podstawie art. 21 ust. 1 z dnia 8 marca 1990 r. o samorządzie gminnym /Dz. U.                z 2001r. Nr 142, poz.1591 z późn. zm/ Rada Miejska w Ozimku uchwala, co następuje: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upełnia się skład osob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i Oświaty i Polityki Społecznej o członka w osobie radnego                           RYSZARDA DRELIN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i Ochrony Środowiska, Bezpieczeństwa Publicznego i Ochrony Przeciwpożarowej o członka w osobie radnego JANA GRABO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R A D Y   M I E J S K I E 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Joachim W I E S B A C H 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8:00Z</dcterms:created>
  <dc:creator>Miriam</dc:creator>
  <dc:description/>
  <cp:keywords/>
  <dc:language>en-US</dc:language>
  <cp:lastModifiedBy> </cp:lastModifiedBy>
  <cp:lastPrinted>2006-12-21T09:58:00Z</cp:lastPrinted>
  <dcterms:modified xsi:type="dcterms:W3CDTF">2006-12-21T08:58:00Z</dcterms:modified>
  <cp:revision>4</cp:revision>
  <dc:subject/>
  <dc:title>UCHWAŁA Nr LII/      / 06</dc:title>
</cp:coreProperties>
</file>