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 Nr III / 16 / 06</w:t>
      </w: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R A D Y     M I E J S K I E J    W    O Z I M K 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z dnia 20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wyznaczenia członków Zgromadzenia Związku Gmin „Dolna Mała Pane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 podstawie art.70 ust. 3 ustawy z dnia 8 marca 1990 r. o samorządzie gminnym                (Dz. U. z 2001  r. Nr 142, poz.1591 z późn.zm.) Rada Miejska w Ozimku 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znacza się rad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ana GRABOW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rzego 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członków Zgromadzenia Związku  Gmin " Dolna Mała Panew " w Tura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ci moc uchwała Nr II / 6 / 02 z dnia 12 grudnia 2002r. w sprawie wyznaczenia członków Zgromadzenia Związku Gmin „Dolna Mała Panew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wała wchodzi w życie z dniem 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 R Z E W O D N I C Z Ą C Y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 A D Y   M I E J S K I E 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oachim W I E S B A C H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1:00Z</dcterms:created>
  <dc:creator> </dc:creator>
  <dc:description/>
  <cp:keywords/>
  <dc:language>en-US</dc:language>
  <cp:lastModifiedBy> </cp:lastModifiedBy>
  <cp:lastPrinted>2006-12-22T11:25:00Z</cp:lastPrinted>
  <dcterms:modified xsi:type="dcterms:W3CDTF">2006-12-22T10:27:00Z</dcterms:modified>
  <cp:revision>3</cp:revision>
  <dc:subject/>
  <dc:title>uchwała Nr I/1/94</dc:title>
</cp:coreProperties>
</file>