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 C H W A Ł A   </w:t>
      </w:r>
      <w:r>
        <w:rPr>
          <w:sz w:val="24"/>
          <w:szCs w:val="24"/>
        </w:rPr>
        <w:t>Nr  III / 10 / 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 A D Y   M I E J S K I E J   W   O Z I M K 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0 grudnia 2006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 zbycia mienia gmin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18 ust.2 pkt 9 lit.a ustawy z dnia 8 marca 1990r. o samorządzie gminnym /Dz.U. z 2001r. Nr 142, poz. 1591 z późn.zm / Rada Miejska w Ozimku 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raża się zgodę na sprzedaż  w trybie przetargowym  położonej we wsi Antoniów działki  nr  935  km3 o powierzchni 0,0468 ha, na zasadach określonych w ustawie z dnia 21 sierpnia 1997r. o gospodarce nieruchomościami / tekst jednolity Dz.U. z 2004r. Nr 261 poz. 2603               z późn.zm./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Burmistrzow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jej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P R Z E W O D N I C Z Ą C 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R A D Y    M I E J S K I E 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Joachim W I E S B A C 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13:00Z</dcterms:created>
  <dc:creator>Miriam</dc:creator>
  <dc:description/>
  <cp:keywords/>
  <dc:language>en-US</dc:language>
  <cp:lastModifiedBy> </cp:lastModifiedBy>
  <cp:lastPrinted>2006-12-21T09:16:00Z</cp:lastPrinted>
  <dcterms:modified xsi:type="dcterms:W3CDTF">2006-12-21T08:16:00Z</dcterms:modified>
  <cp:revision>8</cp:revision>
  <dc:subject/>
  <dc:title>UCHWAŁA Nr  III /      / 06</dc:title>
</cp:coreProperties>
</file>