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 C H W A Ł A   </w:t>
      </w:r>
      <w:r>
        <w:rPr>
          <w:sz w:val="24"/>
          <w:szCs w:val="24"/>
        </w:rPr>
        <w:t>Nr III / 9 / 06</w:t>
      </w:r>
    </w:p>
    <w:p>
      <w:pPr>
        <w:pStyle w:val="Normal"/>
        <w:jc w:val="center"/>
        <w:rPr/>
      </w:pPr>
      <w:r>
        <w:rPr>
          <w:sz w:val="24"/>
          <w:szCs w:val="24"/>
        </w:rPr>
        <w:t>R A D Y   M I E J S K I E J   W   O Z I M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grudnia 2006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 nabycia mienia gmi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.2 pkt 9 lit. a ustawy z dnia 8 marca 1990r. o samorządzie gminnym /Dz.U. z 2001r. Nr 142, poz. 1591 z późn.zm / Rada Miejska w Ozimk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 się zgodę na nabycie tytułem darmym działek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85/9 km1 o powierzchni 0,0400 ha  położonej we wsi Szczedrzy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69/10 km6 o powierzchni 0,0130 ha  położonej we wsi Krasiejów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nowiące drogi na zasadach określonych w ustawie z dnia 21 sierpnia 1997 r. o gospodarce nieruchomościami /t.j. Dz.U. z 2004 r. Nr 261, poz. 2603 z późn. zm.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 R Z E W O D N I C Z Ą C 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R A D Y   M I E J S K I E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oachim W I E S B A C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1:00Z</dcterms:created>
  <dc:creator>Miriam</dc:creator>
  <dc:description/>
  <cp:keywords/>
  <dc:language>en-US</dc:language>
  <cp:lastModifiedBy> </cp:lastModifiedBy>
  <cp:lastPrinted>2006-12-06T09:11:00Z</cp:lastPrinted>
  <dcterms:modified xsi:type="dcterms:W3CDTF">2006-12-20T12:47:00Z</dcterms:modified>
  <cp:revision>4</cp:revision>
  <dc:subject/>
  <dc:title>UCHWAŁA Nr  III /      / 06</dc:title>
</cp:coreProperties>
</file>