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 C H W A ł A  </w:t>
      </w:r>
      <w:r>
        <w:rPr>
          <w:sz w:val="24"/>
          <w:szCs w:val="24"/>
        </w:rPr>
        <w:t>Nr III / 7 / 06</w:t>
      </w:r>
    </w:p>
    <w:p>
      <w:pPr>
        <w:pStyle w:val="Normal"/>
        <w:jc w:val="center"/>
        <w:rPr/>
      </w:pPr>
      <w:r>
        <w:rPr>
          <w:sz w:val="24"/>
          <w:szCs w:val="24"/>
        </w:rPr>
        <w:t>R A D Y   M I E J S K I E J   W   O Z I M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 grud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: uchwalenia budżetu gminy n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2 pkt 4, pkt 9 lit.d i pkt 10, art.57 ustawy z dnia 8 marca 1990 r. o samorządzie gminnym (Dz. U. z 2001 r. Nr 142 poz. 1591,z późn.zmianami) art.109,110 ust 4 art.112,116, 117,118, 124 ust. 1 i 2,ust 3 i 4 oraz art.181  ustawy z dnia 30 czerwca 2005 r. o finansach publicznych (Dz. U.z 2005r. Nr 249, poz 2104 z późn. zmianami), art.4 ustawy z dnia 13 listopada 2003r. o dochodach jednostek samorządu terytorialnego (Dz.U.                    Nr 203 poz.1966), art.11 ustawy z dnia 26 października 1982 r o wychowaniu w trzeźwości              i przeciwdziałaniu alkoholizmowi ( Dz.U. z 2002 r. Nr 147,poz.1231 z późn. zmianami),              art. 420 ustawy z dnia 20 czerwca 2001 r. Prawo Ochrony Środowiska ( Dz.u.Nr 62,poz.627  z późn. zmianami), Rada  Miejska w Ozimk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chwala się budżet gminy na okres roku kalendarzowego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dochody budżetu gminy w wysokości                           39.646.188,-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ym: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/ dotacje celowe na zadania zlecone,  powierzone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raz realizowane na podstawie porozumień                     </w:t>
        <w:tab/>
        <w:t>4.183.073,-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/ opłaty za korzystanie z zezwoleń na sprzedaż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lkoholu                                                                               </w:t>
        <w:tab/>
        <w:t xml:space="preserve">   390.000,-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Nr 1 i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stala się wydatki budżetowe gminy w wysokości                          37.513.423,-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ym: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/ wydatki na zadania własne, z tego:                               </w:t>
        <w:tab/>
        <w:tab/>
        <w:t>33.330.350,-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wydatki na profilaktykę i przeciwdziałanie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lkoholizmowi                                                                    </w:t>
        <w:tab/>
        <w:t xml:space="preserve">     390.000,- zł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/ wydatki na zadania zlecone, powierzone oraz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alizowane na podstawie porozumień                             </w:t>
        <w:tab/>
        <w:t xml:space="preserve">   4.183.073,- zł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załącznikiem Nr 3 i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rozchody budżetowe w wysokości                                    2.132.765,-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Nr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ala się zadania inwestycyjne do realizacji w 2007 roku na kwotę      4.861.850  ,-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N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Ustala się wydatki na obsługę długu budżetu gminy w wysokości             120.000 ,-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N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stala się rezerwę ogólną w wysokości                                                          10.000,-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stala się rezerwę na cele oświatowe w wysokości           </w:t>
        <w:tab/>
        <w:tab/>
        <w:t xml:space="preserve">             240.000,-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wyżkę budżetową w wysokości 2.132.765,00 zł przeznacza się na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/ spłatę zaciągniętych kredytówi pożyczek   w wysokości                         1.953.676,-zł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/ na udzielenie pożyczki dla Województwa Opolskieg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finansowanie zadań realizowanych z udziałem środków pochodzącyc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Unii Europejskiej w ramach projektu”eUrząd dla mieszkańc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polszczyzny” w wysokości          </w:t>
        <w:tab/>
        <w:tab/>
        <w:tab/>
        <w:tab/>
        <w:tab/>
        <w:t xml:space="preserve">    179.089,-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dotac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dla instytucji kultury  - Domu Kultury w wysokości                                   790.000,- zł</w:t>
      </w:r>
    </w:p>
    <w:p>
      <w:pPr>
        <w:pStyle w:val="Normal"/>
        <w:rPr/>
      </w:pPr>
      <w:r>
        <w:rPr>
          <w:sz w:val="24"/>
          <w:szCs w:val="24"/>
        </w:rPr>
        <w:t>2/ dla instytucji kultury - Biblioteki w wysokości                                            286.800,- zł</w:t>
      </w:r>
    </w:p>
    <w:p>
      <w:pPr>
        <w:pStyle w:val="Normal"/>
        <w:rPr/>
      </w:pPr>
      <w:r>
        <w:rPr>
          <w:sz w:val="24"/>
          <w:szCs w:val="24"/>
        </w:rPr>
        <w:t>3/ dla  instytucji kultury – na działalność sportową                                         300.000,- zł</w:t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dla powiatu , na realizację zadań inwestycyj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zdziale 60014- drogi publiczne powiatowe  w wysokości                   130.000,-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/  z budżetu na finansowanie lub dofininansowanie zada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leconych do realizacji stowarzyszeniom w rozdziale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75412 - Ochotnicze Straże Pożarne   w wysokości                                   150.000,-zł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85195 - Pozostała działalność  - na ochronę zdrowi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w wysokości                                      12.000,- zł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85228 - Usługi opiekuńcze i specjalistyczne usług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opiekuńcze -                            w wysokości                                50.000,- z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) 92105 - Pozostałe zadania w zakresie kultur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w wysokości                   </w:t>
        <w:tab/>
        <w:t xml:space="preserve">      100.000,-zł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) 92604 - Instytucje kultury fizycznej   w wysokości                                    270.000,- zł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)  85154- przeciwdziałanie alkoholizmowi    w wysokości                             20.000,- zł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tala się dla Gminnego Funduszu Ochrony Środowiska i Gospodarki Wodnej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 przychody w wysokości                                                                  -             200.000,- zł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datki w wysokości                                                                      -            350.000,-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załącznikiem Nr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odrębnia się środki finansowe przeznaczone na pomoc zdrowotną dla nauczycieli                       w kwotach określonych w załączniku Nr 7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wykaz wydatków na programy i projekty realizowane ze środków pochodząc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budżetu Unii Europejskiej zgodnie z załącznikiem Nr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Maksymalna wysokość pożyczek krótkoterminowych zaciąganych przez Burmistrza w roku budżetowym 2007 nie może przekroczyć kwoty - 600.000,- z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poważnia się Burmistrza do zaciągania zobowiązań z tytułu umów, których realizacja w  roku następnym jest niezbędna do zapewnienia ciągłości działania Gminy i termin zapłaty upływa w roku następnym do wysokości 1.00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a się Burmistrza do dokonywania wszelkich innych zmian w planie wydatków budżetowych  za wyjątkiem przeniesień wydatków pomiędzy działami klasyfikacji budżetow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a się Burmistrza do przekazania dyrektorowi Gminnego Zakładu Oświaty, Dyrektorowi Ośrodka Integracji i  Pomocy Społecznej oraz dyrektorom przedszkoli, szkół podstawowych i gimnazjum, uprawnień do dokonywania przeniesień planowanych wydatków pomiędzy paragrafami w ramach danego rozdział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ę o wprowadzanych zmianach w budżecie Burmistrz będzie przedkładać Radzie Miejskiej okresowo w sprawozdaniach z wykonania budż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9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Opolskiego oraz na tablicy ogłoszeń w Urzędzie Gminy i Miasta Ozim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 R Z E W O D N I C Z Ą C Y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 A D Y   M I E J S K I E 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oachim W I E S B A C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ł.nr 1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do uchwały nr III/7/06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LAN  DOCHODÓW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A ROK 200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zł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850"/>
        <w:gridCol w:w="623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2007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ogi publiczne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ogi publiczne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ogi publiczne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różnych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ys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dania w zakresie upowszechniania tury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rodki na dofinansowanie własnych inwestycji gmin (związków gmin), powiatów, (związków powiatów), samorządów województw , pozyskane z innych źród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17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samorządu województwa na inwestycje i zakupy inwestycyjne realizowane na podstawie porozumień (umów) między jednostkami 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63.0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3.0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arząd, użytkowanie i użytkowanie wieczyst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sprzedaży składników mająt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8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setki z tytułu oprocent. należności rozłożonej na 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.5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.3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3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rzedaż gazety i rekl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4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777.8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dochodowego od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działalności gospodarczej osób fizycznych, opłacony w formie karty pod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podatku rolnego, podatku leśnego,podatku od czynności cywilnoprawnych , podatków i opłat lokalnych od osób prawnych i innych jednostek organ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4.8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1.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8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od czynności cywilno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podatku rolnego,podatku leśnego, podatku od spadków i darowizn, podatku od czynności cywilnoprawnych oraz podatków i opłat lokalnych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8.0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5.1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7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posiadania p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tar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administracyjnej za czynności urzę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rozl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eksploat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y gmin w podatkach stanowiących dochód budżetu państ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46.7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0.7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889.4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78.4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78.4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zęść wyrównawcza subwencji ogólnej dla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4.8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ogólna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4.8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równoważąca subwencji ogólnej dla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ogólna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e odset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setki od środków na rachunkach bankow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płata stał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yżywienie  i opłata stał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ezwolenie na sprzedaż alkoh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ą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10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a zdrowotne opłacane za osoby pobierające niektóre świadczenia z pomo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łecznej oraz niektóre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łki i pomoc w naturze oraz składki na ubezpieczenie społe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Żłob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opłata stała + wyżywi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usłu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płata stała + wyżywi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ami i ochrona w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a grzebal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 ogółem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646.188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Zał.nr 2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do Uchwały Nr III/7/06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LA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CHODÓW DLA ZADAŃ ZLECONYCH, POWIERZONYCH I REALIZOWANYCH NA PODSTAWIE POROZUMIEŃ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A ROK 200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zł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637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2007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ogi publiczne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7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3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3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ą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9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a emerytalne i rentowe z ubezpieczenia społe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8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a zdrowotne opłacane za osoby pobierające niektóre świadczenia z pomo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łecznej oraz niektóre świadczenia rodz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łki i pomoc w naturze oraz składki na ubezpieczenie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plan dochodów dla zadań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econych i powierzonych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83.073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.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o Uchwały Nr III / 7 /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WYDATKÓW BUDZETOW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 2007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w zl </w:t>
      </w:r>
    </w:p>
    <w:tbl>
      <w:tblPr>
        <w:tblW w:w="9817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52"/>
        <w:gridCol w:w="1103"/>
        <w:gridCol w:w="708"/>
        <w:gridCol w:w="3544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s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r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i łowiectw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oracje wodn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I. </w:t>
              <w:tab/>
              <w:t>Wydatki bieżace, w tym</w:t>
            </w:r>
          </w:p>
          <w:p>
            <w:pPr>
              <w:pStyle w:val="Normal"/>
              <w:ind w:left="283" w:hanging="2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90" w:leader="none"/>
              </w:tabs>
              <w:ind w:left="390" w:hanging="360"/>
              <w:jc w:val="both"/>
              <w:rPr/>
            </w:pPr>
            <w:r>
              <w:rPr>
                <w:sz w:val="24"/>
                <w:szCs w:val="24"/>
              </w:rPr>
              <w:t>Konserwacja gminnych  rowów  i przepustów na drogach polny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90" w:leader="none"/>
              </w:tabs>
              <w:ind w:left="39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ożnienie sieci drenarskiej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90" w:leader="none"/>
              </w:tabs>
              <w:ind w:left="390" w:hanging="360"/>
              <w:rPr/>
            </w:pPr>
            <w:r>
              <w:rPr>
                <w:sz w:val="24"/>
                <w:szCs w:val="24"/>
              </w:rPr>
              <w:t>Odwodnienie terenu przy                  ul. Leśnej w Ozimku</w:t>
            </w:r>
          </w:p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chorób zakaznych zwierząt oraz badania monitoringowe pozostałości chemicznych i biologicznych w tkankach zwierząt i produktach pochodzenia zwierzęce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I. </w:t>
              <w:tab/>
              <w:t>Wydatki bieżące, w tym</w:t>
            </w:r>
          </w:p>
          <w:p>
            <w:pPr>
              <w:pStyle w:val="Normal"/>
              <w:ind w:left="283" w:hanging="2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0" w:leader="none"/>
              </w:tabs>
              <w:ind w:left="39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padlin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0" w:leader="none"/>
              </w:tabs>
              <w:ind w:left="390" w:hanging="283"/>
              <w:jc w:val="both"/>
              <w:rPr/>
            </w:pPr>
            <w:r>
              <w:rPr>
                <w:sz w:val="24"/>
                <w:szCs w:val="24"/>
              </w:rPr>
              <w:t>Wyłapywanie psów i odstawianie       do schroniska</w:t>
            </w:r>
          </w:p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 Rolnicz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.Wydatki bieżące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dpis na Izby Rolnicz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ukturyzacja i modernizacja sektora żywnościowego oraz rozwój obszarów wiejskich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 .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9" w:leader="none"/>
              </w:tabs>
              <w:ind w:left="249" w:hanging="219"/>
              <w:rPr/>
            </w:pPr>
            <w:r>
              <w:rPr>
                <w:sz w:val="24"/>
                <w:szCs w:val="24"/>
              </w:rPr>
              <w:t>Odnowa wsi oraz zachowanie              i ochrona dziedzictwa narodowego z tego 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32" w:leader="none"/>
              </w:tabs>
              <w:ind w:left="53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jektu „Stara Szkoła w Krasiejowie-Centrum Rozwoju Lokalnego”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32" w:leader="none"/>
              </w:tabs>
              <w:ind w:left="532" w:hanging="425"/>
              <w:jc w:val="both"/>
              <w:rPr/>
            </w:pPr>
            <w:r>
              <w:rPr>
                <w:sz w:val="24"/>
                <w:szCs w:val="24"/>
              </w:rPr>
              <w:t>Remont świetlicy wiejskiej w  budynku remizy OSP w Szczedrzyku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32" w:leader="none"/>
              </w:tabs>
              <w:ind w:left="532" w:hanging="425"/>
              <w:jc w:val="both"/>
              <w:rPr/>
            </w:pPr>
            <w:r>
              <w:rPr>
                <w:sz w:val="24"/>
                <w:szCs w:val="24"/>
              </w:rPr>
              <w:t>Zmiana sposobu użytkowania „Starej Kuzni” na świetlicę wiejską w Grodzc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>
                <w:sz w:val="24"/>
                <w:szCs w:val="24"/>
              </w:rPr>
              <w:t>Realizacja zadańbieżących wynikających z programów „Odnowy  wsi” w poszczególnych Sołectwach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II. Wydatki majątkowe w tym :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" w:leader="none"/>
              </w:tabs>
              <w:ind w:left="390" w:hanging="360"/>
              <w:jc w:val="both"/>
              <w:rPr/>
            </w:pPr>
            <w:r>
              <w:rPr>
                <w:sz w:val="24"/>
                <w:szCs w:val="24"/>
              </w:rPr>
              <w:t>wydatki inwestycyjne jednostek budżetowych z tego 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532" w:leader="none"/>
              </w:tabs>
              <w:ind w:left="5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owy świetlicy wiejskiej w budynku remizy OSP Schodnia</w:t>
            </w:r>
          </w:p>
          <w:p>
            <w:pPr>
              <w:pStyle w:val="Normal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ołowych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.Wydatki bieżące  w tym 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ogłoszeniow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lączn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1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wojew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Wydatki majątkowe wtym 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" w:leader="none"/>
              </w:tabs>
              <w:ind w:left="390" w:hanging="360"/>
              <w:jc w:val="both"/>
              <w:rPr/>
            </w:pPr>
            <w:r>
              <w:rPr>
                <w:sz w:val="24"/>
                <w:szCs w:val="24"/>
              </w:rPr>
              <w:t>wydatki inwestycyjne jednostek budżetowych z tego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Budowa chodnika i kanalizacji deszczowej w Krasiejowie ul. Zamości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powiat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.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90" w:leader="none"/>
              </w:tabs>
              <w:ind w:left="39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żące utrzymanie dróg powiatowych w granicach mias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II. Wydatki majatkowe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249" w:hanging="142"/>
              <w:jc w:val="both"/>
              <w:rPr/>
            </w:pPr>
            <w:r>
              <w:rPr>
                <w:sz w:val="24"/>
                <w:szCs w:val="24"/>
              </w:rPr>
              <w:t>dotacje celowe przekazane dla powiatu na inwestycje i zakupy inwstycyjne realizowane na podstaw. porozumień (umów) między jednostk. samorządu terytorialnego z teg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partycypacja z powiatem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2" w:leader="none"/>
              </w:tabs>
              <w:ind w:left="5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chodnika przy                  ul. Danieckiej w Ozimku</w:t>
            </w:r>
          </w:p>
          <w:p>
            <w:pPr>
              <w:pStyle w:val="Normal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2" w:leader="none"/>
              </w:tabs>
              <w:ind w:left="532" w:hanging="360"/>
              <w:jc w:val="both"/>
              <w:rPr/>
            </w:pPr>
            <w:r>
              <w:rPr>
                <w:sz w:val="24"/>
                <w:szCs w:val="24"/>
              </w:rPr>
              <w:t>Modernizacja chodnika przy   ul. Tartacznej  w Grodzc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2" w:leader="none"/>
              </w:tabs>
              <w:ind w:left="532" w:hanging="360"/>
              <w:jc w:val="both"/>
              <w:rPr/>
            </w:pPr>
            <w:r>
              <w:rPr>
                <w:sz w:val="24"/>
                <w:szCs w:val="24"/>
              </w:rPr>
              <w:t>Moderni zacja  chodnika przy ul. Powst. Śl. w Schod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2" w:leader="none"/>
              </w:tabs>
              <w:ind w:left="532" w:hanging="360"/>
              <w:jc w:val="both"/>
              <w:rPr/>
            </w:pPr>
            <w:r>
              <w:rPr>
                <w:sz w:val="24"/>
                <w:szCs w:val="24"/>
              </w:rPr>
              <w:t>Modernizacja chodnika przy  ul. Częstochowskiej w Ozimk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.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283"/>
              <w:rPr/>
            </w:pPr>
            <w:r>
              <w:rPr>
                <w:sz w:val="24"/>
                <w:szCs w:val="24"/>
              </w:rPr>
              <w:t>Remont dróg z odwodnieniem na osiedlu  domków jednorodzinn. w Antoniow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283"/>
              <w:rPr/>
            </w:pPr>
            <w:r>
              <w:rPr>
                <w:sz w:val="24"/>
                <w:szCs w:val="24"/>
              </w:rPr>
              <w:t>Remont ul. Rzecznej w Krasiejow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żące utrzymanie dróg miejsk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żące utrzymanie dróg wiejsk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283"/>
              <w:rPr/>
            </w:pPr>
            <w:r>
              <w:rPr>
                <w:sz w:val="24"/>
                <w:szCs w:val="24"/>
              </w:rPr>
              <w:t>Przebudowa układu komunikacy jnego do byłych budynków hutniczych OSiR w Ozimku            ul. Słowackiego-Leś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283"/>
              <w:rPr/>
            </w:pPr>
            <w:r>
              <w:rPr>
                <w:sz w:val="24"/>
                <w:szCs w:val="24"/>
              </w:rPr>
              <w:t>Wykonanie dokumentacji projektów  dró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283"/>
              <w:rPr/>
            </w:pPr>
            <w:r>
              <w:rPr>
                <w:sz w:val="24"/>
                <w:szCs w:val="24"/>
              </w:rPr>
              <w:t>Remont ul. Krzywej i Leśnej           w Schod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ind w:left="390" w:hanging="283"/>
              <w:rPr/>
            </w:pPr>
            <w:r>
              <w:rPr>
                <w:sz w:val="24"/>
                <w:szCs w:val="24"/>
              </w:rPr>
              <w:t>Remont nawierzchni wokół Pawilonu, ul. Częstochowska              i przejazdu obok Apteki              ul. Powst. Śląski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I.Wydatki majatkowe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" w:leader="none"/>
              </w:tabs>
              <w:ind w:left="390" w:hanging="283"/>
              <w:jc w:val="both"/>
              <w:rPr/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74" w:leader="none"/>
              </w:tabs>
              <w:ind w:left="674" w:hanging="360"/>
              <w:rPr/>
            </w:pPr>
            <w:r>
              <w:rPr>
                <w:sz w:val="24"/>
                <w:szCs w:val="24"/>
              </w:rPr>
              <w:t>Budowa zatok samochodowych                           ul. Sikorskiego, Słowackie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y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upowszechnia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ystyk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tym 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9" w:leader="none"/>
              </w:tabs>
              <w:ind w:left="249" w:hanging="284"/>
              <w:jc w:val="both"/>
              <w:rPr/>
            </w:pPr>
            <w:r>
              <w:rPr>
                <w:sz w:val="24"/>
                <w:szCs w:val="24"/>
              </w:rPr>
              <w:t>Odtworzenie oznakowania ścieżek Rowerowych na terenie Gmin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9" w:leader="none"/>
              </w:tabs>
              <w:ind w:left="249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żące utrzymanie terenów wykopaliskowych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 majątkowe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" w:leader="none"/>
              </w:tabs>
              <w:ind w:left="390" w:hanging="283"/>
              <w:jc w:val="both"/>
              <w:rPr/>
            </w:pPr>
            <w:r>
              <w:rPr>
                <w:sz w:val="24"/>
                <w:szCs w:val="24"/>
              </w:rPr>
              <w:t>wydatki inwestycyjne jednostek budżetowych z tego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DINOPARK”- II etap- budowa szlaku pieszego w Krasiejowi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kłady gospodarki mieszkaniowej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. Wydatki bieżące, w tym 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ind w:left="390" w:hanging="283"/>
              <w:rPr/>
            </w:pPr>
            <w:r>
              <w:rPr>
                <w:sz w:val="24"/>
                <w:szCs w:val="24"/>
              </w:rPr>
              <w:t>Bieżące utrzymanie i remonty   mienia komunalnego (w tym rozbiórka budynków przy                 ul. Spórackiej  w Krasiejowie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ind w:left="39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eksploatacyjne-koszty zarządzania zasobami mieszkaniowy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ind w:left="390" w:hanging="283"/>
              <w:rPr/>
            </w:pPr>
            <w:r>
              <w:rPr>
                <w:sz w:val="24"/>
                <w:szCs w:val="24"/>
              </w:rPr>
              <w:t>Koszty opłat eksploatacyjnych poza wspólnota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ind w:left="390" w:hanging="283"/>
              <w:rPr/>
            </w:pPr>
            <w:r>
              <w:rPr>
                <w:sz w:val="24"/>
                <w:szCs w:val="24"/>
              </w:rPr>
              <w:t>Inwentaryzacja, przegląd i ekspertyza stanu technicznego obiektów gmin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ind w:left="390" w:hanging="283"/>
              <w:rPr/>
            </w:pPr>
            <w:r>
              <w:rPr>
                <w:sz w:val="24"/>
                <w:szCs w:val="24"/>
              </w:rPr>
              <w:t>Esploatacja i zarządzanie budynkiem socjalnym                ul. Dworcowa w Ozimk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II. Wydatki majątkowe wtym 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" w:leader="none"/>
              </w:tabs>
              <w:ind w:left="390" w:hanging="283"/>
              <w:jc w:val="both"/>
              <w:rPr/>
            </w:pPr>
            <w:r>
              <w:rPr>
                <w:sz w:val="24"/>
                <w:szCs w:val="24"/>
              </w:rPr>
              <w:t>wydatki inwestycyjne jednostek budżetowych z tego 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74" w:leader="none"/>
              </w:tabs>
              <w:ind w:left="674" w:hanging="360"/>
              <w:jc w:val="both"/>
              <w:rPr/>
            </w:pPr>
            <w:r>
              <w:rPr>
                <w:sz w:val="24"/>
                <w:szCs w:val="24"/>
              </w:rPr>
              <w:t>Modernizacja budynku byłego GZ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ka gruntam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ieruchomosciam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i gruntów i    nieruchomośc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roczne za wyłączenie      gruntów z produkcji leśn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wieczyste – opłat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opłat notarialn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ydat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majątkow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24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, z tego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32" w:leader="none"/>
              </w:tabs>
              <w:ind w:left="53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y nieruchomoś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sługo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y zagospodarowania przestrzenne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>
          <w:trHeight w:val="197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, w tym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9" w:leader="none"/>
              </w:tabs>
              <w:ind w:left="249" w:hanging="219"/>
              <w:rPr/>
            </w:pPr>
            <w:r>
              <w:rPr>
                <w:sz w:val="24"/>
                <w:szCs w:val="24"/>
              </w:rPr>
              <w:t>Sporządzenie planów zagospodaro. przestrzennego dla Krasiejowa, Biestrzynnika, Szczedrzyka oraz decyzji o zabudowie i opinnie urbanistyczne</w:t>
            </w:r>
          </w:p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cowania geodezyjne 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artograficz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dział geodezyjny dział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Wypisy z rejestru grun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266.234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333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33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57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3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/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Wydatki bieżące, 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0" w:leader="none"/>
              </w:tabs>
              <w:ind w:left="39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ety Radnych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0" w:leader="none"/>
              </w:tabs>
              <w:ind w:left="39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enia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0" w:leader="none"/>
              </w:tabs>
              <w:ind w:left="39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j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0" w:leader="none"/>
              </w:tabs>
              <w:ind w:left="39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żące zakupy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90" w:leader="none"/>
              </w:tabs>
              <w:ind w:left="39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y i zwrot kosztów podróży dla przewodniczących organów wykonawczych jednostek pomocniczych gminy</w:t>
            </w:r>
          </w:p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5.95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I. 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Fundusz Pracy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Pozostałe wydatki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2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I. Wydatki majątkowe: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19"/>
              <w:rPr/>
            </w:pPr>
            <w:r>
              <w:rPr>
                <w:szCs w:val="24"/>
              </w:rPr>
              <w:t>wydatki na zakupy  inwestycyjne jednostek budżetowych w tym:</w:t>
            </w:r>
          </w:p>
          <w:p>
            <w:pPr>
              <w:pStyle w:val="BodyText2"/>
              <w:numPr>
                <w:ilvl w:val="1"/>
                <w:numId w:val="6"/>
              </w:numPr>
              <w:tabs>
                <w:tab w:val="clear" w:pos="708"/>
                <w:tab w:val="left" w:pos="532" w:leader="none"/>
                <w:tab w:val="left" w:pos="600" w:leader="none"/>
              </w:tabs>
              <w:ind w:left="532" w:hanging="283"/>
              <w:rPr>
                <w:szCs w:val="24"/>
              </w:rPr>
            </w:pPr>
            <w:r>
              <w:rPr>
                <w:szCs w:val="24"/>
              </w:rPr>
              <w:t>Uzupełnienie wyposażenia</w:t>
            </w:r>
          </w:p>
          <w:p>
            <w:pPr>
              <w:pStyle w:val="BodyText2"/>
              <w:numPr>
                <w:ilvl w:val="1"/>
                <w:numId w:val="6"/>
              </w:numPr>
              <w:tabs>
                <w:tab w:val="clear" w:pos="708"/>
                <w:tab w:val="left" w:pos="532" w:leader="none"/>
                <w:tab w:val="left" w:pos="600" w:leader="none"/>
              </w:tabs>
              <w:ind w:left="532" w:hanging="283"/>
              <w:rPr/>
            </w:pPr>
            <w:r>
              <w:rPr>
                <w:szCs w:val="24"/>
              </w:rPr>
              <w:t>Zakup sprzętu komputerowego i oprogramowania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>
                <w:szCs w:val="24"/>
              </w:rPr>
              <w:t>dotacje celowe przekazane do samorządu  województwa na inwestycjei zakupy inwestycyjne realizowane na podstawie porozumień</w:t>
            </w:r>
          </w:p>
          <w:p>
            <w:pPr>
              <w:pStyle w:val="BodyText2"/>
              <w:numPr>
                <w:ilvl w:val="1"/>
                <w:numId w:val="6"/>
              </w:numPr>
              <w:tabs>
                <w:tab w:val="clear" w:pos="708"/>
                <w:tab w:val="left" w:pos="532" w:leader="none"/>
                <w:tab w:val="left" w:pos="600" w:leader="none"/>
              </w:tabs>
              <w:ind w:left="532" w:hanging="283"/>
              <w:rPr/>
            </w:pPr>
            <w:r>
              <w:rPr>
                <w:szCs w:val="24"/>
              </w:rPr>
              <w:t>Komputeryzacja UGiM  w ramach programu E- Urząd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3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5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Wydatki bieżące  w tym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/>
            </w:pPr>
            <w:r>
              <w:rPr>
                <w:sz w:val="24"/>
                <w:szCs w:val="24"/>
              </w:rPr>
              <w:t>Koszt przygotowania i wydania gazety lokalnej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mienia gmin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dla jubileuszowych i długowiecznych mieszkańców  gmin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Gminy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:</w:t>
            </w:r>
          </w:p>
          <w:p>
            <w:pPr>
              <w:pStyle w:val="Normal"/>
              <w:ind w:left="3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Zwiazek Dolna- Małapanew</w:t>
            </w:r>
          </w:p>
          <w:p>
            <w:pPr>
              <w:pStyle w:val="Normal"/>
              <w:ind w:left="3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Zwiazek Miedzygminny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>
                <w:sz w:val="24"/>
                <w:szCs w:val="24"/>
              </w:rPr>
              <w:t xml:space="preserve">    „</w:t>
            </w:r>
            <w:r>
              <w:rPr>
                <w:sz w:val="24"/>
                <w:szCs w:val="24"/>
              </w:rPr>
              <w:t>Trias Opolski”,</w:t>
            </w:r>
          </w:p>
          <w:p>
            <w:pPr>
              <w:pStyle w:val="Normal"/>
              <w:ind w:left="3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Stowarzyszenie „Dinopark”</w:t>
            </w:r>
          </w:p>
          <w:p>
            <w:pPr>
              <w:pStyle w:val="Normal"/>
              <w:ind w:left="3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 Stowarzyszenie „Pradziad”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ydatk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/>
            </w:pPr>
            <w:r>
              <w:rPr>
                <w:sz w:val="24"/>
                <w:szCs w:val="24"/>
              </w:rPr>
              <w:t>Koszty ogłoszeń prasowych (przetargi,informacj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olny i leśn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/>
            </w:pPr>
            <w:r>
              <w:rPr>
                <w:sz w:val="24"/>
                <w:szCs w:val="24"/>
              </w:rPr>
              <w:t>Tworzenie wniosków dotyczących pozyskiwania środków unijnych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9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9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wynagrodzenia osobowe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składki na ubezp.społecz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składki na Fundusz Pra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zostałe wydat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ktualizacja spisu wyborców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ieczeństwo publicz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chrona przeciwpożarow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283" w:hanging="2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Ekwiwalent za utracony zarobek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Dotacja celowa z budżetu na 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finansowanie lub dofinansowanie  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adań zleconych stowarzyszeniom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.Wydatki bieżące, w tym:</w:t>
            </w:r>
          </w:p>
          <w:p>
            <w:pPr>
              <w:pStyle w:val="Normal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Wydatki bieżąe zwiazane z O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>
                <w:sz w:val="24"/>
                <w:szCs w:val="24"/>
              </w:rPr>
              <w:t>Dochody od osób prawnych, osób fizycznych i od innych jednostek nie posiadających osobowości prawnej oraz wydatki zwiazane z ich poborem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podatków ,opłat i nieopoda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ności budżetowych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rowizje dla soltysów z tyt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kasa podatków ( 8 % 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Koszt sporządzenia  zaświadczeń 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akazów płatniczych (druk    </w:t>
            </w:r>
          </w:p>
          <w:p>
            <w:pPr>
              <w:pStyle w:val="Normal"/>
              <w:ind w:left="249" w:hanging="249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formularzy,usługi pocztowe, mater.biurowe, koszty egzek. podatk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oszty inkasa opłaty targowej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  <w:u w:val="single"/>
              </w:rPr>
              <w:t>Wydatki majątkowe,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na zakupy inwestycyjne jednostek budżetowych, z teg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zakup programu komput. wra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niezbędnym sprzętem  celem dostosowania wymiaru podat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rozporządzenia w spraw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idencji podatkowej nieruchomoś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Dz. U. Nr 107 z dn.22.04.2004 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1138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ługa długu publiczn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ciowych, kredytów i pożyczek jednostkom samorządu terytorialn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bieżące w tym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i dyskonto od krajowych Skarbowych  papier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rtościowych oraz pożyczek i kredy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zerwa ogól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Rezerwa na cele oświatow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191.78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401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wynagrodzenie osobow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acowni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. społecz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majątkowe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udżet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ermomodernizacja SP-2 w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zimku + remont pokryci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achoweg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Dokończenie budowy SP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ntoniów –elewacja zewnetrz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tworzenie 2 –ch pracow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omputer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5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9.9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przedszkolne prz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ch podstaw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1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bieżące w tym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osobowe pracowni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ieczenia społecz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3.6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wynagrodzenia osob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kładki na ubezpiecz.społeczn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składki na Fundusz Pracy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majątkowe w tym 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Termomodernizacja Przedszko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Dylaka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3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1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osobowe prac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.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  <w:p>
            <w:pPr>
              <w:pStyle w:val="Normal"/>
              <w:ind w:left="5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majątkowe w tym:</w:t>
            </w:r>
          </w:p>
          <w:p>
            <w:pPr>
              <w:pStyle w:val="Normal"/>
              <w:ind w:left="5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ych z tego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Dokończenie budowy Gimnazjum          </w:t>
            </w:r>
          </w:p>
          <w:p>
            <w:pPr>
              <w:pStyle w:val="Normal"/>
              <w:ind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     i SP-3 w Ozimku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0.3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. społecz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szt dowożenia dzieci i utrzymania autobusów szkolnych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ekonom-administracyj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ZO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.Wydatki bieżące w tym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e osobowe pracow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.społecz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8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od planu funduszu pła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8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Dofinansowanie pracodawco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kosztów kształcenia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łodocian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Komisje kwalifikacyjne do awans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wodowego nauczycie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Pozostałe wydatk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Audyt energetyczny  +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kumentacja techniczna docieple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biektów oświatowych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narkoman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Działalność profilaktyczn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I.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9" w:leader="none"/>
              </w:tabs>
              <w:ind w:left="249" w:hanging="142"/>
              <w:jc w:val="both"/>
              <w:rPr/>
            </w:pPr>
            <w:r>
              <w:rPr>
                <w:sz w:val="24"/>
                <w:szCs w:val="24"/>
              </w:rPr>
              <w:t>dotacja  celowa  z budżetu na finansowanie lub dofinansowanie zadań zleconych do realizacji stowarzyszenio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9" w:leader="none"/>
              </w:tabs>
              <w:ind w:left="249" w:hanging="142"/>
              <w:jc w:val="both"/>
              <w:rPr/>
            </w:pPr>
            <w:r>
              <w:rPr>
                <w:sz w:val="24"/>
                <w:szCs w:val="24"/>
              </w:rPr>
              <w:t>pozostała działalność profilaktycz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I .Wydatki majątkowe,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,z tego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90" w:leader="none"/>
              </w:tabs>
              <w:ind w:left="390" w:hanging="283"/>
              <w:jc w:val="both"/>
              <w:rPr/>
            </w:pPr>
            <w:r>
              <w:rPr>
                <w:sz w:val="24"/>
                <w:szCs w:val="24"/>
              </w:rPr>
              <w:t>wspólfinansowanie budowy   boiska do koszykówki                       w Grodzcu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tacja celowa z budżetu n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finansowanie lub dofinansowan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dań zleconych do realiza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towarzyszenio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zostałe wydatk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47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adczenia rodzinne oraz składki na ubezpieczenia emerytalne i rentowe z ubezpieczenia społeczne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1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.Wydatki bieżące, w tym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osobowe pracowni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składki na ubezpieczenia społecz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składki na Fundusz Pra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8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26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5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na ubezpieczenie zdrowotn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płacenie składek  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świadczeniobiorców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ki i pomoc w naturze oraz składki na ubezp. społeczne i zdrowotn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Koszty wypłaty świadczeń  społecznnych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ind w:left="390" w:hanging="360"/>
              <w:jc w:val="both"/>
              <w:rPr/>
            </w:pPr>
            <w:r>
              <w:rPr>
                <w:sz w:val="24"/>
                <w:szCs w:val="24"/>
              </w:rPr>
              <w:t>Koszty wypłat świadczeń  dodatków mieszkaniowych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środki Pomocy Społecznej (OIiPS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osobowe pracowni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.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majątkowe w tym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datki na zakupy inwestycyj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ednostek budżetow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enie wyposażenia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wsparci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 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środek interwencji kryzys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ncze i specjalisty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/>
            </w:pPr>
            <w:r>
              <w:rPr>
                <w:sz w:val="24"/>
                <w:szCs w:val="24"/>
              </w:rPr>
              <w:t xml:space="preserve">dotacja  celowa z budżetu na finansowanie lub dofinansow. zadań zleconych do realizacji stowarzysz. (Dotacja dla stowarzyszeń w zakresie świadczenia usług pielegnacyjno-medycznych) 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Czynsz za pomieszczenia Stacji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aritas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Usługi opiekuńcze świadczone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zez OJ i PS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4"/>
                <w:szCs w:val="24"/>
              </w:rPr>
              <w:t>3. Pozostałe wydatki</w:t>
            </w:r>
          </w:p>
          <w:p>
            <w:pPr>
              <w:pStyle w:val="Normal"/>
              <w:ind w:left="46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żywianie uczniów w szkołach dla potrzebujących z terenu gminy oraz odpłatność za pobyt w domach pomocy społecznej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y Społecznej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bk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.</w:t>
            </w:r>
            <w:r>
              <w:rPr>
                <w:sz w:val="24"/>
                <w:szCs w:val="24"/>
                <w:u w:val="single"/>
              </w:rPr>
              <w:t>Wydatki bieżące,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osobowe pracow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ubezp. społecz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Fundusz Pracy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62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ki bieżące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osobowe pracow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. społecz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2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zesne wspomaganie rozwoju dzieck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bieżące w tym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osobowe pracowni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ieczenia społecz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cznek dzieci i młodzieży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ieczenia społecz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materialna dla uczniów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datki bieżące w tym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dla uczniów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nalenie i dokształcanie nauczyciel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. Wydatki bieżące w tym 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od planu funduszu pła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ospodarka komunalna i ochrona srodowisk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9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ami i ochrona wód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>Wydatki bieżące: w tym ;</w:t>
            </w:r>
          </w:p>
          <w:p>
            <w:pPr>
              <w:pStyle w:val="Normal"/>
              <w:ind w:left="463" w:hanging="2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Eksploatacja  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czyszczenie kanalizacji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eszczowej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Pozostałe wydatk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Inwentaryzacja kanalizacj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eszczowej na terenie Gmi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6 wylotów 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 xml:space="preserve">I. </w:t>
              <w:tab/>
            </w:r>
            <w:r>
              <w:rPr>
                <w:sz w:val="24"/>
                <w:szCs w:val="24"/>
                <w:u w:val="single"/>
              </w:rPr>
              <w:t>Wydatki majatkowe, w tym:</w:t>
            </w:r>
          </w:p>
          <w:p>
            <w:pPr>
              <w:pStyle w:val="Normal"/>
              <w:ind w:left="283" w:hanging="2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BodyTextIndent2"/>
              <w:ind w:left="0" w:hanging="0"/>
              <w:rPr>
                <w:szCs w:val="24"/>
              </w:rPr>
            </w:pPr>
            <w:r>
              <w:rPr>
                <w:szCs w:val="24"/>
              </w:rPr>
              <w:t>- wydatki inwestycyjne  jednostek budżetowych z t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Projekt kanalizacji sanitarne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Krasiejow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Projekt kanalizacji sanitarne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chodnia-Schodnia Now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am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 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Dozorowanie i monitoring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ładowiska odpadów w Dylakach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majatkowe w tym 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wydatki inwestycyjne jednoste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udżetowych z teg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Zamknięcie i rekultywacj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ładowiska odpadów w Dylakach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a i ws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463" w:hanging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Zimowe utrzymanie dróg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minnych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4"/>
                <w:szCs w:val="24"/>
              </w:rPr>
              <w:t xml:space="preserve">2. Utrzymanie czystosci w miescie i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ołectwach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4"/>
                <w:szCs w:val="24"/>
              </w:rPr>
              <w:t>3. Remonty śmietników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zieleni w miescie i gmini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Zakup i transport krzewów i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adzone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Wycinki, prześwietlenia i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ransport drze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ycena drewna i opinie leśnik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 placów i dróg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.</w:t>
            </w: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świetlenie ulic na terenie miasta i gmi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nserwacja oświetl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II.Wydatki majątkowe, w tym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datki inwestycyjne jednostek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udżetowych z teg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Budowa nowych punktó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Oświetleniowych -projekty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madzeniem  środków z opł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r za korzystanie ze środowisk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płaty ekologicz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Utrzymani cmentarz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omunaln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Urzadzenie placu zabaw dla</w:t>
            </w:r>
          </w:p>
          <w:p>
            <w:pPr>
              <w:pStyle w:val="Normal"/>
              <w:ind w:left="46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ec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Utrzymanie i remont pomników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raz miejsc pamięci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ołowych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6.8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kultury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Współpraca partnersk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Dożynki gminne,wojewódzkie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wiatow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Działalność kulturalna Rad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ołeckich i osiedlow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Ewidencja zabytków w gmi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Dotacje na finansowanie zada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leconych do realizacj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towarzyszeniom : dotacje do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towarzyszeń kultural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ozostałe wydat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5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ind w:left="249" w:hanging="142"/>
              <w:jc w:val="both"/>
              <w:rPr/>
            </w:pPr>
            <w:r>
              <w:rPr>
                <w:sz w:val="24"/>
                <w:szCs w:val="24"/>
              </w:rPr>
              <w:t>dotacja podmiotowa z budżetu dla samorządowej instytucji kultury</w:t>
            </w:r>
          </w:p>
          <w:p>
            <w:pPr>
              <w:pStyle w:val="Normal"/>
              <w:ind w:left="46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m Kultury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32" w:leader="none"/>
              </w:tabs>
              <w:ind w:left="532" w:hanging="283"/>
              <w:jc w:val="both"/>
              <w:rPr/>
            </w:pPr>
            <w:r>
              <w:rPr>
                <w:sz w:val="24"/>
                <w:szCs w:val="24"/>
              </w:rPr>
              <w:t>Utrzymanie świetlic i klubów   Rad Osiedlowych i Sołecki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3" w:hanging="2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majątkowe w tym :</w:t>
            </w:r>
          </w:p>
          <w:p>
            <w:pPr>
              <w:pStyle w:val="Normal"/>
              <w:ind w:left="463" w:hanging="2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wydatki inwewstycyjne jednostek</w:t>
            </w:r>
          </w:p>
          <w:p>
            <w:pPr>
              <w:pStyle w:val="Normal"/>
              <w:ind w:left="46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Przebudowa techniczna wnętrza</w:t>
            </w:r>
          </w:p>
          <w:p>
            <w:pPr>
              <w:pStyle w:val="Normal"/>
              <w:ind w:left="46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K – dokumentacja</w:t>
            </w:r>
          </w:p>
          <w:p>
            <w:pPr>
              <w:pStyle w:val="Normal"/>
              <w:ind w:left="46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8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90" w:leader="none"/>
              </w:tabs>
              <w:ind w:left="39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 budżetu dla samorządowej instytucji kultury – Biblioteki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8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bieżące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7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.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chrona obiektów gminn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Utrzymanie i remonty obiektów sportow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otacja podmiotowa 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samorządowej instytucji kult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 działalnośc sportow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majątkowe wtym 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>
                <w:sz w:val="24"/>
                <w:szCs w:val="24"/>
              </w:rPr>
              <w:t>wydatki inwestycyjne jednostek budżetowych z teg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Budowa basenu-demontaż 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zabezpieczeni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00,00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e kultury fizycznej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z budżetu na finansowanie zadań bieżacych złeconych do realizacji Stowarzyszeniom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0.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wydatki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 budżetow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7.513.423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2.765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i rozchody budżetow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9.646.188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Zał. Nr 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do Uchwały Nr III /07 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N WYDATKÓW DLA ZADAŃ ZLECONYCH POWIERZONYCH ORAZ REALIZOWANYCH NA PODSTAWIE POROZUMIEŃ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 zł.</w:t>
      </w:r>
    </w:p>
    <w:tbl>
      <w:tblPr>
        <w:tblW w:w="9242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530"/>
        <w:gridCol w:w="1159"/>
        <w:gridCol w:w="783"/>
        <w:gridCol w:w="2066"/>
      </w:tblGrid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 na 200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usług pozostałyc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784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333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7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3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1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ładki NA Fundusz Pracy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zędy naczelnych organów władz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ństwowej, kontroli i ochrony pra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sądownict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89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ej, kontroli i ochrony pra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9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materiało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usług pozostałyc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pożaro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materiałów i wyposażeni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92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a emerytalne i ren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bezpieczenia społeczneg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1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usług pozostal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dróże slużbowe krajow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3.67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8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26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 na ubezpieczenia zdrowot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cane za osoby pobierające niektó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z pomocy społeczn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które świadczenia rodzinn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ieczenia zdrowot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ubezpieczenia społeczn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,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plan wydatków dla zadań zleconych i powierzon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83.07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. Nr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III/07/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PLAN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>ROZCHODÓW BUDŻETOWYCH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NA   2007 RO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w   zł.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275"/>
        <w:gridCol w:w="2552"/>
      </w:tblGrid>
      <w:tr>
        <w:trPr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l a n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Pożyczki udzielone na finansowanie zadań zrealizowanych z udziałem środków pochodzących z budżetu Unii Europejskiej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 Spłaty otrzymanych krajowych pożyczek i kredytów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.089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53.676,00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rozchody 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2.765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III / 7 / 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finansowy GFOŚiGW na rok 2007.                                                                                     w   złotych</w:t>
      </w:r>
    </w:p>
    <w:tbl>
      <w:tblPr>
        <w:tblW w:w="10681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6660"/>
        <w:gridCol w:w="1681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r e ś ć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c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ospodarka komunalna i ochrona środowisk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stan środków na dzień 01.01.2007 r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,00</w:t>
            </w:r>
          </w:p>
        </w:tc>
      </w:tr>
      <w:tr>
        <w:trPr>
          <w:trHeight w:val="55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datki bieżące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wynikających z przyjętego „ Programu ochrony środowiska wraz z planem gospodarki odpadami dla Gminy         Ozimek ”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kwidacja dzikich wysypisk.     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oraz propagowanie działań proekologicznych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Wspieranie działań zmierzających do ochrony środowiska przed zanieczyszczeniami.</w:t>
            </w:r>
          </w:p>
          <w:p>
            <w:pPr>
              <w:pStyle w:val="Normal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. Organizacja i wdrażanie systemów selektywnego gromadzenia wybranych rodzajów odpad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Urządzanie i utrzymanie terenów zieleni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ieście i gminie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ylizacja odpadów niebezpiecznych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u usuwania azbestu i wyrobów zawierających azbest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składowiska odpadów komunalnych w Dylakach w fazie poeksploatacyjn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datki majątkowe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inwestycyjne funduszy celowych, z t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rekultywacji składowiska odpadów komunalnych w Dylak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niezbędnej do wydania decyzji na zamknięcie składowiska odpadów w Dylak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ntenerów do gminnych gniazd selektywnej zbiórki odpadó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8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III/7/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lkość środków finansowych ujętych w budżecie gminy Ozimek na 2007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 przeznaczonych na pomoc zdrowotną dla nauczycieli, zatrudnionych w placówk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towych, dla których organem prowadzącym jest Gmina  Ozime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rozdział 80101 - szkoły podstawowe –kwota 11.332,00 zł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rozdział 80103 - oddziały przedszkolne w szkołach podstawowych  - kwota 283,00 zł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rozdział 80104 - przedszkola – kwota 3.710,00 zł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rozdział 80110 - gimnazja – kwota 5.544,00 zł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rozdział 85401 – świetlice szkolne – kwota 620,00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Cs w:val="24"/>
          <w:u w:val="none"/>
        </w:rPr>
      </w:pPr>
      <w:r>
        <w:rPr>
          <w:szCs w:val="24"/>
          <w:u w:val="none"/>
        </w:rPr>
        <w:t>Zał.Nr 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do uchwały Nr III/7/0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stawienie wydatków na programy i projekty realizowane ze środków pochodzących z budżetu Unii Europejski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2007 roku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1276"/>
        <w:gridCol w:w="85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azwa program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datk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POR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integrowany Progra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peracyjny Rozwoju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egiona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Urząd dla mieszkańc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lszczyzny realizowany przez Województwo Opolskie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dzielenie pożycz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08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43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INTERREG IIIA Czechy-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DINOPARK-etap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szlaku pieszego w Krasiejowi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2.439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" w:hanging="0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355" w:hanging="35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2:00Z</dcterms:created>
  <dc:creator>B. Bajor</dc:creator>
  <dc:description/>
  <cp:keywords/>
  <dc:language>en-US</dc:language>
  <cp:lastModifiedBy> </cp:lastModifiedBy>
  <cp:lastPrinted>2006-12-27T12:56:00Z</cp:lastPrinted>
  <dcterms:modified xsi:type="dcterms:W3CDTF">2006-12-27T11:58:00Z</dcterms:modified>
  <cp:revision>3</cp:revision>
  <dc:subject/>
  <dc:title>Objaśnienia do planu wydatków budżetowych na 2001 rok</dc:title>
</cp:coreProperties>
</file>