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I / 5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ustalenia wynagrodzenia dla Burmistr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 podstawie art.18 ust.2 pkt 2 ustawy z dnia 8 marca 1990 r. o samorządzie gminnym /Dz.U.z 2001  r. Nr 142,  poz. 1591 z późn.zm. /  oraz § 3 i § 7 rozporządzenia Rady Ministrów z dnia 2 sierpnia 2005r. w sprawie zasad wynagradzania pracowników samorządowych zatrudnionych w urzędach gmin, starostwach powiatowych i urzędach marszałkowskich / Dz.U. z 2005r. Nr 146 poz. 1223 z późn.zm. / Rada Miejska w  Ozimku  uchwala, co następuj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la Burmistr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sięczne wynagrodzenie zasadnicze  w wysokości 4.900 zł (słownie: cztery tysiące dziewięćset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sięczny dodatek funkcyjny w wysokości  1.900 zł (słownie: jeden tysiąc dziewięćset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Przyznaje się Burmistrzowi dodatek specjalny w wysokości 2.380 zł (słownie: dwa tysiące trzysta osiemdziesiąt zł), stanowiący 35% wynagrodzenia zasadniczego i dodatku funk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XIII/291/05 z dnia 25 kwietnia 2005r. w sprawie ustalenia wynagrodzenia dla Burmist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P R Z E W O D N I C Z Ą C Y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                                                    R A D Y 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2:00Z</dcterms:created>
  <dc:creator>PAWEŁ KONOP</dc:creator>
  <dc:description/>
  <cp:keywords/>
  <dc:language>en-US</dc:language>
  <cp:lastModifiedBy> </cp:lastModifiedBy>
  <cp:lastPrinted>2006-12-06T10:35:00Z</cp:lastPrinted>
  <dcterms:modified xsi:type="dcterms:W3CDTF">2006-12-06T10:54:00Z</dcterms:modified>
  <cp:revision>10</cp:revision>
  <dc:subject/>
  <dc:title>uchwała Nr I/1/94</dc:title>
</cp:coreProperties>
</file>