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</w:t>
      </w:r>
      <w:r>
        <w:rPr>
          <w:sz w:val="24"/>
          <w:szCs w:val="24"/>
        </w:rPr>
        <w:t xml:space="preserve">   Nr I / 1 / 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 A D Y   M I E J S K I E J   W   O Z I M K 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z dnia 21 listopada 2006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ie wyboru Przewodniczącego Rady Miejskiej V kadencj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19 ust.1 ustawy z dnia 8 marca 1990r. o samorządzie gminnym                (Dz.U. z 2001r. Nr 142 poz.1591 z późn.zm.) Rada Miejska w Ozimku  u c h w a l a,                      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wierdza się wybór radnego </w:t>
      </w:r>
      <w:r>
        <w:rPr>
          <w:b/>
          <w:sz w:val="24"/>
          <w:szCs w:val="24"/>
        </w:rPr>
        <w:t>JOACHIMA WIESBACH</w:t>
      </w:r>
      <w:r>
        <w:rPr>
          <w:sz w:val="24"/>
          <w:szCs w:val="24"/>
        </w:rPr>
        <w:t xml:space="preserve"> na Przewodniczącego Rady Miejskiej w Ozimku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 jej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P R Z E W O D N I C Z Ą C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R A D Y  M I E J S K I E 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Joachim W I E S B A C 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06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03:00Z</dcterms:created>
  <dc:creator> </dc:creator>
  <dc:description/>
  <cp:keywords/>
  <dc:language>en-US</dc:language>
  <cp:lastModifiedBy> </cp:lastModifiedBy>
  <cp:lastPrinted>2006-11-27T09:24:00Z</cp:lastPrinted>
  <dcterms:modified xsi:type="dcterms:W3CDTF">2006-11-27T08:24:00Z</dcterms:modified>
  <cp:revision>3</cp:revision>
  <dc:subject/>
  <dc:title>uchwała Nr I/1/94</dc:title>
</cp:coreProperties>
</file>