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Nr  LIII / 430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M I E J S K I E J  W  O Z I M K 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października 2006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miany budżetu gminy na 200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2 pkt 4 ustawy z dnia 8 marca 1990 r. o samorządzie gminnym  (Dz.U.z 2001 r.      Nr 142 poz. 1591) z póżn.zm. i art. 165, 166, 173, 174, 175, 176, 184, 188, 189 ustawy z dnia 30 czerwca 2005r. o finansach publicznych  (Dz.U. z 2005r. Nr 249, poz.2104), Rada Miejska w Ozimku  uchwala,          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uchwale Nr XL/340/05 z dnia 19 grudnia 2005r. w sprawie uchwalenia budżetu gminy na 2006r. zmienionej uchwałami  Nr XLI/351/06 z  16 stycznia 2006r., NrXLII/355/06 z 30 stycznia 2006r.,               Nr XLIII/362/06 z  27 lutego 2006 r., Nr XLIV/376/06  z  27 marca 2006r., Nr XLV/391/06 z 24 kwietnia 2006r., Nr XLVI/395/06 z 29 maja 2006r., NrXLVIII/401/06 z 26 czerwca 2006r., Nr XLIX/405/06               z 07 lipca 2006r., Nr LI/419/06 z 28 września 2006r. wprowadza się następujące zmiany 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Zmniejsza się plan dochodów budżetowych z kwoty  40.476.101,00 zł na kwotę 38.419.560,00 zł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Zwiększa się plan przychodów budżetowych z kwoty  2.424.962,00 zł. na kwotę 2.604.051,00 zł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Zmniejsza się plan wydatków  budżetowych z kwoty 41.043.615,00 zł na kwotę 39.376.222,00 zł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Zmniejsza się plan rozchodów budżetowych z kwoty 1.857.448,00 zł. na kwotę 1.647.389,00 zł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Zmienia się wieloletni plan inwestycyjny w sposób przedstawiony w załączniku nr 5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W załączniku Nr 3 do uchwały  Nr LI/419/06 z dnia 28 września 2006 r w dziale 852 Pomoc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połeczna ,Rozdział  85220 – Jednostki specjalistycznego  poradnictwa , mieszkania chronione        i ośrodki interwencji kryzysowej , w paragrafie  6060  wydatki na zakupy inwestycyjne jednostek budżetowych, w  zadaniu „ zakup sprzętu komputerowego” , dopisuje się  „ i kserokopiark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 Burmistrzow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podlega ogłoszeniu w Dzienniku Urzędowym Województwa Opol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Czesław  K A C Z M A R E K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Zał.Nr  1 do Uchwały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r LIII/430/06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u do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8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1.92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a w zakresie upowszechni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2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(związków gmin), powiatów(związki powiat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ów  województw, pozyskane z innych źróde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a na realizację inwestycji i zakupów inwestycyjnych własnych gmin(związków gmi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37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9.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7.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7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.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7.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najmu i dzierża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ów majątkowych Skarb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ństwa, jednostek samorzą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ytorialnego lub innych jednoste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liczanych do sektora finans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ych oraz innych umów 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bnym charak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5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skład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ąt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.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5.4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.046.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.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91.0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jednostek samorz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ytorialn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6.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.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1.0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6.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.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1.0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40.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.6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0.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.5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0.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5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476.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.056.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8.419.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24.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9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4.0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lan dochodów i przychodów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901.0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877.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023.61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Zał. Nr  2 do Uchwały </w:t>
      </w:r>
    </w:p>
    <w:p>
      <w:pPr>
        <w:pStyle w:val="Heading1"/>
        <w:ind w:left="851" w:hanging="0"/>
        <w:rPr>
          <w:sz w:val="22"/>
          <w:szCs w:val="22"/>
        </w:rPr>
      </w:pPr>
      <w:r>
        <w:rPr>
          <w:sz w:val="22"/>
          <w:szCs w:val="22"/>
        </w:rPr>
        <w:t>Nr LIII / 430 / 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709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>
          <w:trHeight w:val="3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Przychody ze spłaty pożyczek 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dzielonych na finansowanie  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dań realizowanych z udziałem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środków pochodzących z budżetu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nii Europejskiej 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zychody z zaciągniętych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życzek i kredytów na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ynku krajowym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rzychody z tytułu innych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rozliczeń kraj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.8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10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9.08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08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.8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102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24.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9.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4.051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Zał.Nr  3 do Uchwał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r LIII/430/0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anu wydatków budżetowych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850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.7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.7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trukturyzacja i moderniz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żywnościowego oraz rozwój obszarów wiejs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.8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8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ozbiórka budynku gospodar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yłej RSP  Biestrzyn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.87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87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20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5.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5.2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9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.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4.2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ieżące utrzymanie dróg w mieś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ieżące utrzymanie dróg w sołectw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.04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.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2.04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74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92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upowszechni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4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2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żetowych refundowane prz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INTERREG II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ch współfinansowane 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 włas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udowa szlaku pies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asie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1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2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22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2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2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emont dachu magazynu wielofunkcyj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chrona Przeciwpoża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celowa z budż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inansowanie lub dofinans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ń zleconych do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7.0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7.0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gmi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76.7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7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804.5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1.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9.5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Grodziec      25.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 2 w  Ozimku  2.5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1 w Ozimku        3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2.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0.7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26.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62.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89.2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świetlic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2.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4.2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podmiotowa z budżetu 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owej instytucji kultur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OKiS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żetowych 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odernizacja Centrum Kulturaln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ego wraz z otocz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zim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3.45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3.45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3.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7.45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7.45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7.45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działalność kultur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celowa z budżetu na finans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ń zleconych do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LZ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043.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667.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376.2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57.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0.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47.3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901.0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877.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023.611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ał. Nr 4 do Uchwały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r  LIII / 430 / 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709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>
          <w:trHeight w:val="2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 udzielone na finansowanie zadań realizowanych z udziałem środków pochodzących z budżetu Unii Europejsk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otrzymanych krajowych pożyczek i kredyt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148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8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.05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08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8.30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roz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57.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0.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47.389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. nr 5 do uchwały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LIII / 430 / 06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eloletni Plan Inwestycyjny (WPI) dla Gminy Ozimek na lata 2006-20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kresie określenia kosztów, celów, zadań, jednostek realizujących i okresu realizacji dla poszczególnych zadań WPI.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2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chodnika i kanalizacji deszczowej w m. Krasiej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Zamości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prawa bezpieczeństwa uczestników ruchu drogow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konanie chodnika.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006-  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5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środki Samorządu Województwa Opolskiego: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015.000,00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środki włas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.000,00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inopark etap I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szlaku pieszego w Krasiejowie”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worzenie warunków do rozwoju turystyk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owa szlaku pieszego i zagospodarowanie terenu wokół pawilonu paleontologicznego-makroniwelacj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2006-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89.887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UMWO-  </w:t>
            </w:r>
            <w:r>
              <w:rPr>
                <w:b/>
                <w:sz w:val="22"/>
                <w:szCs w:val="22"/>
              </w:rPr>
              <w:t>872.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IW  INTERREG III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FRR)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1.417.387,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39.887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.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17.38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2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omputeryzacja Urzędu Gminy i Miasta oraz budowa sieci szerokiego dostępu do internetu w ramach projektu: </w:t>
            </w:r>
            <w:r>
              <w:rPr>
                <w:b/>
                <w:i/>
                <w:sz w:val="22"/>
                <w:szCs w:val="22"/>
              </w:rPr>
              <w:t>„ e- Urząd „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el programu: I</w:t>
            </w:r>
            <w:r>
              <w:rPr>
                <w:sz w:val="22"/>
                <w:szCs w:val="22"/>
              </w:rPr>
              <w:t>nformatyzacja Urzędu Gminy i Mias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  <w:r>
              <w:rPr>
                <w:sz w:val="22"/>
                <w:szCs w:val="22"/>
              </w:rPr>
              <w:t>Poprawa i usprawnienie obsługi petenta w Urzędzi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i Miast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2005-2007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danie współ finansowane z funduszy strukturaln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565,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.434,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3:00Z</dcterms:created>
  <dc:creator> </dc:creator>
  <dc:description/>
  <cp:keywords/>
  <dc:language>en-US</dc:language>
  <cp:lastModifiedBy> </cp:lastModifiedBy>
  <cp:lastPrinted>2006-10-25T13:17:00Z</cp:lastPrinted>
  <dcterms:modified xsi:type="dcterms:W3CDTF">2006-10-31T08:13:00Z</dcterms:modified>
  <cp:revision>2</cp:revision>
  <dc:subject/>
  <dc:title>                                                       Uchwała  Nr      /         /06</dc:title>
</cp:coreProperties>
</file>