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LIII / 428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październik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 załatwienia skargi z dnia 11 października 2006r. na działalność Burmist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18 ust. 2 pkt 15 ustawy z dnia 8 marca 1990r. o samorządzie gminnym  /Dz. U.           z 2001r. Nr 142 poz. 1591 z późn. zm./ związku z art. 229 pkt 3 Kodeksu postępowania administracyjnego /Dz. U. z 2000r. Nr 98 poz. 1071 z późn. zm/ po rozpatrzeniu skargi na działalność Burmistrza złożonej przez Panią Annę Hylla oraz wyjaśnień Burmistrza względem tej skargi, Rada Miejska  u c h w a l a,                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a skarga jako bezzasadna z przyczyn określonych w uzasadnieniu stanowiącym załącznik do niniejszej uchwały podlega odrzuc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Przewodniczącego Rady Miejskiej do przesłania skarżącemu odpisu niniejszej uchwały wraz z załącz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>P R Z E W O D N I C Z Ą C Y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R A D Y  M I E J S K I E J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Czesław 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do Uchwały Nr LIII/428/06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Rady Miejskiej W Ozimku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dnia 25 października 2006 r.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Zarząd Dróg Wojewódzkich w Opolu pismem Nr ZDW-OL-rs-4035(44)05 z dnia 07.11.2005 r. (data wpływu: 14.11.2005 r.), jako zarządca drogi i pasa drogowego zwrócił się z wnioskiem o wydanie zezwolenia na usunięcie drzew rosnących w pasie drogi nr 463 relacji Bierdzany-Ozimek-Zawadzkie           w miejscowości Krasiejów, która należy do najbardziej niebezpiecznych ulic w gminie Ozimek. Wnioskowana wycinka związana była z planowaną przebudową drogi. Na podstawie art. 83 ust. 1, art. 86 ust. 6 ustawy z dnia 16 kwietnia 2004 r. (Dz. U. Nr 92 z 2004 r., poz. 880 z późn. zm.) została wydana decyzja zezwalająca wycięcie drzew kolidujących z planowaną inwestycją. Jej modernizacja ma na celu poprawę warunków drogowych oraz zwiększenie bezpieczeństwa dla wszystkich użytkowników dróg (rowerzystów, pieszych, kierowc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pytanie skarżącej informuję, ż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drogi wojewódzkiej w Krasiejowie przewiduje poszerzenie jezdni wraz odwodnieniem, budowę chodnika jako kontynuację już istniejącego, budowę zatoczki autobusowej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był rozpatrywany inny wariant przedsięwzię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godnie z § 53 ust. 3 rozporządzenia Ministra Transportu i Gospodarki   Morskiej  z dnia 2 marca 1999 r. w sprawie warunków technicznych, jakim powinny odpowiadać drogi publiczne i ich usytuowanie (Dz. U. Nr 43, poz. 430) odległość pnia drzewa od krawędzi jezdni nie powinna być mniejsza niż 3,0 m, związku z powyższym nie przewiduje się dokonania nowych nasadzeń                     w miejsce usuniętych drzew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nformuję również, że gmina Ozimek dba o środowisko naturalne i prowadzi nasadzenia drzew                      i krzewów. W roku 2006 gmina Ozimek do chwili obecnej zasadziła 101 drzew i około 70 krzewów.                 Do końca roku planuje się posadzenie jeszcze około 60 drze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0:00Z</dcterms:created>
  <dc:creator> </dc:creator>
  <dc:description/>
  <cp:keywords/>
  <dc:language>en-US</dc:language>
  <cp:lastModifiedBy> </cp:lastModifiedBy>
  <cp:lastPrinted>2006-10-19T11:23:00Z</cp:lastPrinted>
  <dcterms:modified xsi:type="dcterms:W3CDTF">2006-10-31T08:10:00Z</dcterms:modified>
  <cp:revision>2</cp:revision>
  <dc:subject/>
  <dc:title>U C H W A Ł A   Nr XXXV / 300 / 05</dc:title>
</cp:coreProperties>
</file>