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LIII / 426 / 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5 październik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w sprawie wniesienia do Wojewódzkiego Sądu Administracyjnego w Opolu odpowiedzi na skargę  Wojewody Opolskiego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Na podstawie art. 18 ust. 2 pkt 15 ustawy z dnia 8 marca 1990 r. o samorządzie gminnym /Dz. U. z  2001 r. nr  142, poz. 1591  z  późn.  zm./  w  związku  z  art.  54 §  2    ustawy  z  dnia  30 sierpnia 2002 r.   Prawo o postępowaniu przed sądami administracyjnymi  /Dz. U.  Nr  153, poz. 1270  z  późn. zm./ Rada Miejska w Ozimku uchwala, co następuje: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uppressAutoHyphens w:val="true"/>
        <w:spacing w:lineRule="atLeast" w:line="1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nieść do Wojewódzkiego Sądu Administracyjnego w Opolu odpowiedź  na skargę Wojewody Opolskiego z dnia 11 października 2006 r. na  uchwałę nr XLIV/379/06   Rady   Miejskiej w Ozimku z  dnia  27 marca 2006 r. w sprawie regulaminu utrzymania czystości i porządku na terenie Gminy Ozimek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Udzielić  odpowiedzi  na  skargę,  uznając  jej  zarzuty  za  zasadn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Udzielić pełnomocnictwa procesowego do prowadzenia sprawy we wszystkich instancjach radcy  prawnemu  Renacie Mlek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nie uchwały powierzyć Przewodniczącemu Rady Miejskiej w Ozimku i Burmistrzowi Ozimka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chwała   wchodzi   w   życie    z    dniem    podjęcia.</w:t>
      </w:r>
      <w:r>
        <w:rPr>
          <w:vanish/>
          <w:sz w:val="22"/>
          <w:szCs w:val="22"/>
        </w:rPr>
        <w:t xml:space="preserve">poważnia się Zarząd Gminy i Miasta do zawarcia umowy kupna UU   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 xml:space="preserve">poważnia się Zarząd Gminy i Miasta do zawarcia umowy kupna UU      </w:t>
      </w:r>
    </w:p>
    <w:p>
      <w:pPr>
        <w:pStyle w:val="Normal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 xml:space="preserve">poważnia się Zarząd Gminy i Miasta do zawarcia umowy kupna UU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 R A D Y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>Czesław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XLVIII - 402 - 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18:00Z</dcterms:created>
  <dc:creator>PROMOCJA</dc:creator>
  <dc:description/>
  <cp:keywords/>
  <dc:language>en-US</dc:language>
  <cp:lastModifiedBy> </cp:lastModifiedBy>
  <cp:lastPrinted>2006-10-30T14:58:00Z</cp:lastPrinted>
  <dcterms:modified xsi:type="dcterms:W3CDTF">2006-10-30T13:59:00Z</dcterms:modified>
  <cp:revision>3</cp:revision>
  <dc:subject/>
  <dc:title>uchwała Nr I/1/94</dc:title>
</cp:coreProperties>
</file>