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U C H W A Ł A  </w:t>
      </w:r>
      <w:r>
        <w:rPr>
          <w:sz w:val="22"/>
          <w:szCs w:val="22"/>
        </w:rPr>
        <w:t>Nr LI / 415 / 06</w:t>
      </w:r>
    </w:p>
    <w:p>
      <w:pPr>
        <w:pStyle w:val="Normal"/>
        <w:jc w:val="center"/>
        <w:rPr/>
      </w:pPr>
      <w:r>
        <w:rPr>
          <w:sz w:val="22"/>
          <w:szCs w:val="22"/>
        </w:rPr>
        <w:t>R A D Y   M I E J S K I E J   W   O Z I M K 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z dnia 28 września 2006r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w sprawie zamiany nieruchomośc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Na podstawie art.18 ust.2 pkt 9 lit.a ustawy z dnia 8 marca 1990r. o samorządzie gminnym /Dz.U. z 2001r. Nr 142, poz. 1591 z późn.zm. / oraz art. 15 ust.1 ustawy z dnia 21 sierpnia 1997r. o gospodarce  nieruchomościami / Dz.U. z 2004r. Nr 261 poz. 2603 z późn.zm./ Rada Miejska w Ozimku uchwala,                  co następuj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Wyraża się zgodę na zamianę  położonej w Ozimku działki nr 663 km8  o powierzchni 0,0590 ha stanowiącej własność Gminy Ozimek, na działki nr 194/3,194/4 km4 o łącznej powierzchni 0,0516 ha stanowiącej własność Anny Gola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Wyraża się zgodę na zamianę położonej w Ozimku działki nr 194/3 km4 o powierzchni 0,0220 ha mającej być własnością Gminy Ozimek, na działkę nr 185/4 km4 o powierzchni 0,0561 ha stanowiącej własność Łucji Hob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konanie uchwały powierza się Burmistrzow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chwała wchodzi w życie z dniem jej podjęc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 xml:space="preserve">P R Z E W O D N I C Z Ą C Y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>R A D Y   M I E J S K I E 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>Czesław   K A C Z M A R E 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0:41:00Z</dcterms:created>
  <dc:creator>Miriam</dc:creator>
  <dc:description/>
  <cp:keywords/>
  <dc:language>en-US</dc:language>
  <cp:lastModifiedBy> </cp:lastModifiedBy>
  <cp:lastPrinted>2006-10-02T13:30:00Z</cp:lastPrinted>
  <dcterms:modified xsi:type="dcterms:W3CDTF">2006-10-02T11:32:00Z</dcterms:modified>
  <cp:revision>9</cp:revision>
  <dc:subject/>
  <dc:title>UCHWAŁA Nr LI/      / 06</dc:title>
</cp:coreProperties>
</file>