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1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/ oraz  art. 32 ust.1 ustawy z dnia 21 sierpnia 1997r. o gospodarce nieruchomościami / Dz.U.z 2004r. Nr 261 poz.2603 z późn. zm./Rada Miejska w Ozimku uchwala,                 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sprzedaż prawa własności działki nr 49/6 km1 o powierzchni 0,0738 ha położonej               we wsi Szczedrzyk jej użytkownikom wieczystym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M I E  J S K I E J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3:00Z</dcterms:created>
  <dc:creator>Miriam</dc:creator>
  <dc:description/>
  <cp:keywords/>
  <dc:language>en-US</dc:language>
  <cp:lastModifiedBy> </cp:lastModifiedBy>
  <cp:lastPrinted>2006-10-02T08:15:00Z</cp:lastPrinted>
  <dcterms:modified xsi:type="dcterms:W3CDTF">2006-10-30T14:04:00Z</dcterms:modified>
  <cp:revision>15</cp:revision>
  <dc:subject/>
  <dc:title>UCHWAŁA Nr LI/      / 06</dc:title>
</cp:coreProperties>
</file>