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 Nr L / 409 / 0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A D Y  M I E J S K I E J w O Z I M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4 września 2006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odpłatności za pobyt dzieci w żłobku, przedszkolach i oddziałach przedszkolnych w szkołach podstawowych prowadzonych przez Gminę Ozi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18 marca 1990r. o samorządzie gminnym  / Dz. U.  z 2001r. Nr 142 poz. 1591 z póź. zm./ oraz art. 14  ust. 5 ustawy z dnia 7 września 1991r. o systemie oświaty / Dz. U z 2004r. Nr 256 poz. 2572 z póź. zm./ i art. 34b ustawy z dnia 30 sierpnia 1991r. o zakładach opieki zdrowotnej /Dz.U. z 1991r. Nr 91 poz. 408 z późn.zm./  Rada  Miejska  w  Ozimku 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                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odpłatność za pobyt dziecka w żłobku, przedszkolu i oddziale przedszkolnym w szkole podstawowej oraz za realizację świadczeń w zakresie ponad ustaloną podstawę programową wychowania przedszkolnego i za wyżywienie w przedszkolach i oddziałach przedszkolnych w szkołach podstawowych prowadzonych przez Gminę Ozi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płatność za świadczenia, o których mowa w ust. 1, wynosi miesięcz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% minimalnego wynagrodzenia za pracę za jedno dziecko w przedszkolu lub w żłob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% minimalnego wynagrodzenia za pracę za drugie dziecko w przedszkolu lub w żłob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% minimalnego wynagrodzenia za pracę za dziecko w przedszkolu, które oprócz świadczeń                   w zakresie podstawy programowej wychowania przedszkolnego w wymiarze 25 godzin tygodniowo korzysta z wyży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% minimalnego wynagrodzenia za pracę za dziecko, które odbywa w przedszkolu roczne przygotowanie przedszkolne w wymiarze do 26 godzin tygodniowo i korzysta z wyży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% minimalnego wynagrodzenia za pracę za dziecko, które przebywa w oddziale przedszkolnym            w szkole podstawowej ponad 26 godzin tygodni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dpłatności w stosunku do minimalnego wynagrodzenia za pracę, o której mowa w ust. 2, ustala się w złotych z tym, że końcówki do 50 groszy opuszcza się a przekraczające 50 groszy zaokrągla się w górę do pełnego zło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płatność określona w ust. 2 nie ulega zmniejszeniu w przypadku nieobecności dziecka na zajęciach           w żłobku, przedszkolu lub oddziale przedszkolnym w szkole pod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, o których mowa w ust. 1, wnosi się z góry do 15. dnia każdego miesią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 podlega odpłatności pobyt dziecka w przedszkolu lub oddziale przedszkolnym w szkole podstawowej,          o ile dziecko przebywa w nim nie więcej niż 26 godzin tygodniowo (tj. 5 godzin dziennie i 1 godzina tygodniowo dodatkowych zajęć edukacyjny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nie korzysta z żadnych świadczeń ponad podstawę programową wychowania przedszkolnego i nie korzysta z wyży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walnia się od odpłatności za świadczenia, o których mowa w § 1, dzieci niepełnosprawne, których niepełnosprawność została potwierdzona orzeczeniem o niepełnosprawności wydanym przed ukończeniem 16 roku życia oraz trzecie i następne dziecko/dzieci z jednej rodziny niezależnie od tego czy uczęszczają do tego samego czy różnych żłobka, przedszkola lub oddziału przedszkolnego w szkole podstawowej prowadzonych przez Gminę Ozimek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wydania orzeczenia, o którym mowa w ust. 1, w trakcie uczęszczania dziecka do żłobka, przedszkola lub oddziału przedszkolnego w szkole podstawowej, odpłatność za pobyt dziecka                   w miesiącu wydania tego orzeczenia ustala się w wysokości wynikającej z przemnożenia 1/30 odpłatności, o której mowa w § 1, przez liczbę dni od pierwszego dnia tego miesiąca do dnia poprzedzającego datę wydania orz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uprawniony jest do zwalniania w całości lub w części z odpłatności za świadczenia, o których mowa w § 1, ze względów społecznych innych niż wymienione w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rmistrz określi, w drodze zarządzenia, zasady, warunki i tryb zwalniania w całości lub części                     z odpłatności za świadczenia, o których mowa w § 1, oraz w przypadkach, o których mowa w ust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dpłatność, o której mowa w § 1, ponoszona jest przez rodziców lub opiekunów dziecka niezależnie           od opłat wnoszonych za surowce, z których sporządzane są posiłki dzieciom, jako stała opłata miesięczna z zastrzeżeniem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zapisu dziecka do żłobka, przedszkola lub oddziału przedszkolnego w trakcie miesiąca wysokość odpłatności, o której mowa w § 1, za ten miesiąc ustala się w wysokości wynikającej                      z przemnożenia 1/30 odpłatności, o której mowa w § 1, przez liczbę dni od dnia zapisu dziecka do ostatniego dnia tego miesią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lipcu i sierpniu odpłatność, o której mowa w § 1, ustala się w wysokości wynikającej z przemnożenia 1/30 odpłatności, o której mowa w § 1, przez liczbę dni odpowiadającą zadeklarowanemu przez rodziców lub opiekunów okresowi pobytu dziecka w danym przedszkol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ci moc uchwała Nr XLIV/373/06 z dnia 27 marca 2006r. w sprawie odpłatności za pobyt dzieci w żłobku, przedszkolach i oddziałach przedszkolnych w szkołach podstawowych prowadzonych przez Gminę Ozi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Czesław  K A C Z M A R  E 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2:00Z</dcterms:created>
  <dc:creator>GZO</dc:creator>
  <dc:description/>
  <cp:keywords/>
  <dc:language>en-US</dc:language>
  <cp:lastModifiedBy> </cp:lastModifiedBy>
  <cp:lastPrinted>2006-09-05T13:29:00Z</cp:lastPrinted>
  <dcterms:modified xsi:type="dcterms:W3CDTF">2006-09-05T11:29:00Z</dcterms:modified>
  <cp:revision>6</cp:revision>
  <dc:subject/>
  <dc:title>UCHWAŁA Nr    /   /04</dc:title>
</cp:coreProperties>
</file>