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 / 408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04 wrześ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a ustawy z dnia 8 marca 1990r. o samorządzie gminnym /Dz.U.                 z 2001r. Nr 142, poz. 1591  z późn.zm / Rada Miejska w Ozimku  u c h w a l a, 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prawa użytkowania wieczystego w trybie przetargowym  położonej w Ozimku części działki nr 397/60 km7, na zasadach określonych w ustawie z dnia 21 sierpnia 1997r. o gospodarce nieruchomościami / Dz.U. z 2004r. Nr 261 poz. 2603 z późn.zm.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 A D Y   M I E J S KI E J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zesław 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8:00Z</dcterms:created>
  <dc:creator>Miriam</dc:creator>
  <dc:description/>
  <cp:keywords/>
  <dc:language>en-US</dc:language>
  <cp:lastModifiedBy> </cp:lastModifiedBy>
  <cp:lastPrinted>2006-09-05T13:22:00Z</cp:lastPrinted>
  <dcterms:modified xsi:type="dcterms:W3CDTF">2006-09-05T11:22:00Z</dcterms:modified>
  <cp:revision>6</cp:revision>
  <dc:subject/>
  <dc:title>UCHWAŁA Nr L /        / 06</dc:title>
</cp:coreProperties>
</file>