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zimek, dnia 1 grudnia 2006 r.</w:t>
      </w:r>
    </w:p>
    <w:p>
      <w:pPr>
        <w:pStyle w:val="Normal"/>
        <w:rPr/>
      </w:pPr>
      <w:r>
        <w:rPr/>
        <w:t>Nr ZRG. H. 7070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T. ZAPYTAŃ DO SIWZ DO PROCEDURY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UTRZYMANIE ZIELENI NA TERENIE MIASTA OZIM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mawiający informuje, że wpłynęły następujące pytania do Specyfikacji Istotnych Warunków Zamówienia do procedury </w:t>
      </w:r>
      <w:r>
        <w:rPr>
          <w:b/>
        </w:rPr>
        <w:t>„Utrzymanie zieleni na terenie miasta Ozimka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Rozdziale III – Opis przedmiotu zamówienia określono zakres robót, proszę o opisanie na czym ma polegać: pielęgnacja krzewów i drzew iglastych, pielęgnacja krzewów i drzew liściastych wraz z czynnościami (zabiegami) jakie należy wykonać w celu należytego wykonania usługi. Niejasność w opisie ma wpływ na zawyżenie bądź nie doszacowanie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 zamawiający określa w zamówieniu formowanie drzew i krzewów liściastych i iglastych, czy Zamawiający ma na myśli wykonanie cięć przyrodniczych czy nie przyrodniczych (technicznych) czy prace obejmują formowanie drzew nowo posadzonych czy drzew starszych o obwodach pniach mierzonych na wysokości 1,3 mb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zy prace te należy wykonać z podnośnika, drabin czy lin. Czy Zamawiający posiada aktualną inwentaryzację drzew do wykonania tego zakresu prac, proszę o określenie ilości do wykon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zy zgrabienie liści z terenów zielonych dotyczy wiosennego czy jesiennego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zgrabiania , czy należy to wykonać sukcesywnie wraz z opadającymi liśćmi z drzew i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krzewów na całej powierzchni, czy czynność tą należy wykonać jednorazowo to w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jakim okresie (wiosna-jesień).Czy wygrabienie liści z terenów zielonych dotyczy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także wygrabiania ze skupin krzewów, klombów, żywopłotów, chodników, ścieże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Jaką stawkę podatku VAT należy zastosować do wyżej wymienionego zakresu prac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Rozdziale III i jak ją wykazać w oferc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Jakimi uprawnieniami powinna wykazać się osoba do nadzoru nad wycinka drzew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 xml:space="preserve">Czy powinna posiadać uprawnienia do kierowania ruchem drogowym, czy powinna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posiadać uprawnienia do określania wartości drewna , czy powinna posiadać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uprawnienia inspektora nadzoru lub rzeczoznawcy wydany przez SITO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Międzynarodowe Towarzystwo Uprawy i Ochrony drzew w Kluczbor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 jaka odległość (w km) należy wywozić liście, gałęzie i skoszoną trawę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rozdziale VIII – opis warunków udziału w postępowaniu pkt. 5 Zamawiający żąd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posiadanie polisy ubezpieczeniowej od odpowiedzialności bez wymienionych kwot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Czy kwota ta musi odpowiadać swoją wartość zbliżoną do wartości wykonanej usług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zy pielęgnacja klombów przewiduje nasadzenia? Jeśli tak to jakie gatunki/ odmiany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i w jakich ilościach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dpowiedź Zamawiającego :</w:t>
      </w:r>
    </w:p>
    <w:p>
      <w:pPr>
        <w:pStyle w:val="Normal"/>
        <w:spacing w:lineRule="auto" w:line="360"/>
        <w:jc w:val="both"/>
        <w:rPr/>
      </w:pPr>
      <w:r>
        <w:rPr>
          <w:b/>
        </w:rPr>
        <w:t>Ad. 1.</w:t>
      </w:r>
      <w:r>
        <w:rPr/>
        <w:t xml:space="preserve"> Pielęgnacja ma polegać na cięciu formującym i sanitarnym tj. usuwanie pędów rosnących zbyt nisko, gałęzi wystających na ulicę, zagrażających komunikacji i bezpieczeństwu, oraz gałęzi suchych.</w:t>
      </w:r>
    </w:p>
    <w:p>
      <w:pPr>
        <w:pStyle w:val="Normal"/>
        <w:spacing w:lineRule="auto" w:line="360"/>
        <w:jc w:val="both"/>
        <w:rPr/>
      </w:pPr>
      <w:r>
        <w:rPr>
          <w:b/>
        </w:rPr>
        <w:t>Ad. 2.</w:t>
      </w:r>
      <w:r>
        <w:rPr/>
        <w:t xml:space="preserve"> Informujemy, że należy dokładnie zapoznać się z treścią SIWZ. Rozdział III informuje o ilości nowo nasadzonych drzew, natomiast Załącznik nr 5 do SIWZ zawiera informację o pozostałych ilościach drzew. Jednocześnie Zamawiający zachęca do wizji w tereni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Ad. 3.</w:t>
      </w:r>
      <w:r>
        <w:rPr/>
        <w:t xml:space="preserve"> Zgrabianie liści wykonywane winno być ze wszystkich terenów zielonych tj. trawników, żywopłotów, skupin krzewów i klombów wiosną i jesienią sukcesywnie, na bieżąco.</w:t>
      </w:r>
    </w:p>
    <w:p>
      <w:pPr>
        <w:pStyle w:val="Normal"/>
        <w:spacing w:lineRule="auto" w:line="360"/>
        <w:jc w:val="both"/>
        <w:rPr/>
      </w:pPr>
      <w:r>
        <w:rPr>
          <w:b/>
        </w:rPr>
        <w:t>Ad. 4.</w:t>
      </w:r>
      <w:r>
        <w:rPr/>
        <w:t xml:space="preserve"> Stawkę podatku VAT określa ustawa o podatku VAT z dnia 11.03.2004r. Dz. U. Nr 54, poz. 535 z późn. zm.</w:t>
      </w:r>
    </w:p>
    <w:p>
      <w:pPr>
        <w:pStyle w:val="Normal"/>
        <w:spacing w:lineRule="auto" w:line="360"/>
        <w:jc w:val="both"/>
        <w:rPr/>
      </w:pPr>
      <w:r>
        <w:rPr>
          <w:b/>
        </w:rPr>
        <w:t>Ad. 5.</w:t>
      </w:r>
      <w:r>
        <w:rPr/>
        <w:t xml:space="preserve"> Zamawiający nie określa uprawnień osoby nadzorującej wycinki drzew.</w:t>
      </w:r>
    </w:p>
    <w:p>
      <w:pPr>
        <w:pStyle w:val="Normal"/>
        <w:spacing w:lineRule="auto" w:line="360"/>
        <w:jc w:val="both"/>
        <w:rPr/>
      </w:pPr>
      <w:r>
        <w:rPr>
          <w:b/>
        </w:rPr>
        <w:t>Ad. 6.</w:t>
      </w:r>
      <w:r>
        <w:rPr/>
        <w:t xml:space="preserve"> Zamawiający nie określa odległości. Organizacja wywozu i składowania należy do Wykonawcy.</w:t>
      </w:r>
    </w:p>
    <w:p>
      <w:pPr>
        <w:pStyle w:val="Normal"/>
        <w:spacing w:lineRule="auto" w:line="360"/>
        <w:jc w:val="both"/>
        <w:rPr/>
      </w:pPr>
      <w:r>
        <w:rPr>
          <w:b/>
        </w:rPr>
        <w:t>Ad. 7.</w:t>
      </w:r>
      <w:r>
        <w:rPr/>
        <w:t xml:space="preserve"> Zamawiający żąda ubezpieczenia Firmy od odpowiedzialności cywilnej bez określenia wartośc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Ad. 8.</w:t>
      </w:r>
      <w:r>
        <w:rPr/>
        <w:t xml:space="preserve"> Zgodnie ze SIWZ - Rodział III Zamawiający przewiduje nasadzenia takich roślin, które zostały uszkodzone lub uschły w wyniku złej pielęgnacji przez Wykonawc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2:41:00Z</dcterms:created>
  <dc:creator> </dc:creator>
  <dc:description/>
  <cp:keywords/>
  <dc:language>en-US</dc:language>
  <cp:lastModifiedBy> </cp:lastModifiedBy>
  <cp:lastPrinted>2006-12-01T13:36:00Z</cp:lastPrinted>
  <dcterms:modified xsi:type="dcterms:W3CDTF">2006-12-01T12:51:00Z</dcterms:modified>
  <cp:revision>4</cp:revision>
  <dc:subject/>
  <dc:title>Ozimek, dnia 1 grudnia 2006 r</dc:title>
</cp:coreProperties>
</file>