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STRUKCJA DLA OFERE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: </w:t>
      </w:r>
      <w:r>
        <w:rPr>
          <w:b/>
          <w:bCs/>
        </w:rPr>
        <w:t>Gimnazjum nr 1, 46 –040 Ozimek, ul. Korczaka 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prasza do udziału </w:t>
      </w:r>
      <w:r>
        <w:rPr>
          <w:b/>
          <w:bCs/>
        </w:rPr>
        <w:t>w przetargu nieograniczonym na dostawę  644  sztuk bonów towarowych o nominale 20 złotych  każdy, 963 sztuk o nominale 50 zł każdy,  na zakup artykułów spożywczych i przemysłowych, o łącznej wartości  61 030,00 z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Postępowanie prowadzone jest zgodnie z ustawą z dnia 29 stycznia 2004 r. – Prawo zamówień publicznych ( Dz.U. Nr 19, poz. 177 z późniejszymi zmianami), zwaną dalej „ustawą - Prawo zamówień publi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jc w:val="both"/>
        <w:rPr/>
      </w:pPr>
      <w:r>
        <w:rPr/>
        <w:t>Część I. Opis sposobu przygotowania oferty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na formularzu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znaczona : „Dostawa bonów towarowych – nie otwierać przed 20.11.2006 r.”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jc w:val="both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Część III.  Zawartość oferty 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związania ofertą – 30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180"/>
        <w:jc w:val="both"/>
        <w:rPr/>
      </w:pPr>
      <w:r>
        <w:rPr/>
        <w:t>Część IV.   Termin wykonania umowy:</w:t>
      </w:r>
    </w:p>
    <w:p>
      <w:pPr>
        <w:pStyle w:val="Normal"/>
        <w:ind w:left="1080" w:firstLine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620" w:hanging="1260"/>
        <w:jc w:val="both"/>
        <w:rPr/>
      </w:pPr>
      <w:r>
        <w:rPr/>
        <w:t>Zamówienie należy zrealizować w terminie od 04 do 15 grudnia 2006 r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zęść V.  Zasady oceny ofert 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>Oceniane kryteria i ich rang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 zamówienia – 70 % - maksymalnie 70 punkt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rmin realizacji – 15 % - maksymalnie 15 punkt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liczba sklepów, gdzie można zrealizować bony towarowe, w odległości 30 km od Ozimka – 15 % - maksymalnie 15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/>
        <w:t xml:space="preserve">Cena – oferta o najniższej  cenie otrzyma maksymalną ilość punktów. </w:t>
      </w:r>
    </w:p>
    <w:p>
      <w:pPr>
        <w:pStyle w:val="Normal"/>
        <w:ind w:left="720" w:hanging="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1620" w:hanging="900"/>
        <w:jc w:val="both"/>
        <w:rPr/>
      </w:pPr>
      <w:r>
        <w:rPr/>
        <w:t xml:space="preserve">Wartość oferty o najniższej cenie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</w:t>
      </w:r>
      <w:r>
        <w:rPr/>
        <w:t>x  100  x  70 %</w:t>
      </w:r>
    </w:p>
    <w:p>
      <w:pPr>
        <w:pStyle w:val="Normal"/>
        <w:ind w:left="720" w:hanging="0"/>
        <w:jc w:val="both"/>
        <w:rPr/>
      </w:pPr>
      <w:r>
        <w:rPr/>
        <w:t xml:space="preserve">Wartość ceny badanej oferty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realizacji – oferta o najdłuższym terminie realizacji otrzyma maksymalną liczbę punktów, nie dłużej jednak niż 12 miesięcy.</w:t>
      </w:r>
    </w:p>
    <w:p>
      <w:pPr>
        <w:pStyle w:val="Normal"/>
        <w:ind w:left="720" w:hanging="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jc w:val="both"/>
        <w:rPr/>
      </w:pPr>
      <w:r>
        <w:rPr/>
        <w:t xml:space="preserve">Termin realizacji bonów badanej oferty( w miesiącach)  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                </w:t>
      </w:r>
      <w:r>
        <w:rPr/>
        <w:t>x  100  x  15 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jdłuższy termin realizacji bonów ( w miesiąca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sklepów – oferta o największej liczbie sklepów w odległości do 30 km od Ozimka, gdzie można zrealizować bony, otrzyma maksymalną liczbę punktów.</w:t>
      </w:r>
    </w:p>
    <w:p>
      <w:pPr>
        <w:pStyle w:val="Normal"/>
        <w:ind w:left="1620" w:hanging="900"/>
        <w:jc w:val="both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jc w:val="both"/>
        <w:rPr/>
      </w:pPr>
      <w:r>
        <w:rPr/>
        <w:t xml:space="preserve">Liczba sklepów w odległości do 30 km od Ozimka w badanej ofercie                 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x  100  x  15 %</w:t>
      </w:r>
    </w:p>
    <w:p>
      <w:pPr>
        <w:pStyle w:val="Normal"/>
        <w:ind w:left="720" w:hanging="0"/>
        <w:jc w:val="both"/>
        <w:rPr/>
      </w:pPr>
      <w:r>
        <w:rPr/>
        <w:t xml:space="preserve">Największa liczba sklepów w odległości do 30 km od Ozimka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Część VI.  Sposób oceny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ajkorzystniejszą ofertę zostanie uznana oferta z największą liczbą punktów, w oparciu o wyszczególnione w części V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ęść VII. Miejsce i termin składania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siedzibie Zamawiającego w sekretariacie Gimnazjum Nr 1 w Ozimku, ul. Korczaka 14, nie później niż do dnia 20 listopada 2006 r. do godziny 9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zęść VIII. Opis sposobu udzielania wyjaśnień dotyczących specyfikacji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ą uprawnioną do kontaktów z Wykonawcami i udzielającą wszelkich wyjaśnień jest  Leonarda Płoszaj – telefon 0 prefiks (77) 4654-3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ęść IX. Miejsce i termin otwarcia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tworzy koperty z ofertami i zmianami w dniu  20 listopada 2006 r. o godzinie 9</w:t>
      </w:r>
      <w:r>
        <w:rPr>
          <w:vertAlign w:val="superscript"/>
        </w:rPr>
        <w:t>30</w:t>
      </w:r>
      <w:r>
        <w:rPr/>
        <w:t xml:space="preserve"> w sekretariacie Gimnazjum Nr 1 w Ozimku, ul. Korczaka 14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w kopertach zewnętrznych naruszonych, będą traktowane jako odtajnione i zwrócone oferentom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ęść X.  Badanie ofer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otwarcia ofert zostaną podane do wiadomości zebranych nazwy oraz adresy wykonawców, a także informacje dotyczące ceny, terminu realizacji oraz liczby sklepów, gdzie można zrealizować bony towarowe, w odległości 30 km od Ozim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owiadomi o wynikach przetargu zamieszczając ogłoszenie o wyborze oferty w siedzibie Zamawiającego oraz przesyłając powyższe zawiadomienie wszystkim 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zęść XI.  Umowa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a się, w porozumieniu z Wykonawcą, wprowadzenie do treści umowy drobnych zmian i korekt, jednak wyłącznie w zakresie nie powodującym zasadniczych zmian niekorzystnych dla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zostanie zawarta w formie pisem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Część XII.  Środki ochrony prawnej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Gimnazjum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ul. Korczaka 1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46 –040 Ozimek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644 sztuk bonów towarowych o nominale 20 złoty  każdy, 963 sztuk o nominale 50 zł każdy, na zakup artykułów spożywczych i przemysłowych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Dostawę  644   sztuk bonów towarowych o nominale 20 zł każdy, 963 sztuk o nominale 50 zł każdy   w cenie brutto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  słownie 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Termin realizacji bonów : od dnia 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do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w następującej liczbie sklep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oraz zakres asortymentowy lub przedstawić w formie załącznika do formularza ofertowego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  <w:t>Cena oferty zawiera wszelkie koszty związane z realizacją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, którego przedmiotem jest </w:t>
      </w:r>
      <w:r>
        <w:rPr>
          <w:b/>
          <w:bCs/>
        </w:rPr>
        <w:t xml:space="preserve">dostawa  644 sztuk bonów towarowych o nominale 20 zł każdy, 963 sztuk o nominale 50 zł każdy,  na zakup artykułów spożywczych i przemysłowych,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U M O W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....... grudnia 2006 r. w Ozimku pomiędzy Gimnazjum Nr 1 z siedzibą w Ozimku przy ul. Korczaka 14, reprezentowanym przez :</w:t>
      </w:r>
    </w:p>
    <w:p>
      <w:pPr>
        <w:pStyle w:val="Normal"/>
        <w:ind w:left="360" w:hanging="0"/>
        <w:rPr/>
      </w:pPr>
      <w:r>
        <w:rPr/>
        <w:t xml:space="preserve">Leonardę Płoszaj – Dyrektora </w:t>
      </w:r>
    </w:p>
    <w:p>
      <w:pPr>
        <w:pStyle w:val="Normal"/>
        <w:ind w:left="360" w:hanging="0"/>
        <w:rPr/>
      </w:pPr>
      <w:r>
        <w:rPr/>
        <w:t>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wanym dalej „Sprzedającym”</w:t>
      </w:r>
    </w:p>
    <w:p>
      <w:pPr>
        <w:pStyle w:val="Normal"/>
        <w:ind w:left="360" w:hanging="0"/>
        <w:rPr/>
      </w:pPr>
      <w:r>
        <w:rPr/>
        <w:t>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Sprzedający zobowiązuje się do przygotowania i oddania do dyspozycji Kupującemu 644   sztuk bonów towarowych o nominale 20 zł każdy, 963 sztuk o nominale 50 zł każdy,  na  zakup  artykułów  spożywczych  i   przemysłowych,  o  łącznej  wartości  </w:t>
      </w:r>
    </w:p>
    <w:p>
      <w:pPr>
        <w:pStyle w:val="TextBodyIndent"/>
        <w:rPr/>
      </w:pPr>
      <w:r>
        <w:rPr/>
        <w:t xml:space="preserve">      </w:t>
      </w:r>
      <w:r>
        <w:rPr/>
        <w:t>61 030,00 zł</w:t>
      </w:r>
    </w:p>
    <w:p>
      <w:pPr>
        <w:pStyle w:val="TextBodyIndent"/>
        <w:rPr/>
      </w:pPr>
      <w:r>
        <w:rPr/>
        <w:t xml:space="preserve">      </w:t>
      </w:r>
      <w:r>
        <w:rPr/>
        <w:t>słownie: sześćdziesiąt jeden tysięcy trzydzieści złotych.</w:t>
      </w:r>
    </w:p>
    <w:p>
      <w:pPr>
        <w:pStyle w:val="Normal"/>
        <w:numPr>
          <w:ilvl w:val="0"/>
          <w:numId w:val="17"/>
        </w:numPr>
        <w:rPr/>
      </w:pPr>
      <w:r>
        <w:rPr/>
        <w:t>Kupujący zobowiązuje się do zakupu wymienionych w pkt.1 bonów towarowych i zapłaty należności w wysokości ........................ zł, słownie: .....................................  ............................................................................., przelewem na konto Sprzedającego nr ............................................................................................. w Banku ..................... .................................................................................................. w terminie do 2 dni od podpis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Sprzedający zobowiązuje się do wydania bonów towarowych Kupującemu w terminie do 3 dni od daty dokonania przelewu na konto Sprzedającego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Bony towarowe mogą być realizowane w terminie od ............................................... do ..................................., we wszystkich placówkach handlowych, wyszczególnionych w załączniku do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4:00Z</dcterms:created>
  <dc:creator>Z</dc:creator>
  <dc:description/>
  <dc:language>en-US</dc:language>
  <cp:lastModifiedBy>Gimnazjum nr 1 w Ozimku</cp:lastModifiedBy>
  <cp:lastPrinted>2006-10-30T09:33:00Z</cp:lastPrinted>
  <dcterms:modified xsi:type="dcterms:W3CDTF">2006-10-31T13:34:00Z</dcterms:modified>
  <cp:revision>2</cp:revision>
  <dc:subject/>
  <dc:title>SPECYFIKACJA    ISTOTNYCH   WARUNKÓW  ZAMÓWIENIA</dc:title>
</cp:coreProperties>
</file>