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Burmistrz Ozimka podaje do publicznej wiadomości poniższy wykaz nieruchomości stanowiących </w:t>
      </w:r>
    </w:p>
    <w:p>
      <w:pPr>
        <w:pStyle w:val="Heading"/>
        <w:rPr>
          <w:sz w:val="24"/>
        </w:rPr>
      </w:pPr>
      <w:r>
        <w:rPr>
          <w:sz w:val="24"/>
        </w:rPr>
        <w:t>własność Gminy Ozimek, przeznaczonych do oddania w dzierżawę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 NIERUCHOMOŚCI PRZEZNACZONYCH  DO  ODDANIA  W  DZIERŻAWĘ</w:t>
      </w:r>
    </w:p>
    <w:p>
      <w:pPr>
        <w:pStyle w:val="Subtitle"/>
        <w:rPr>
          <w:sz w:val="24"/>
        </w:rPr>
      </w:pPr>
      <w:r>
        <w:rPr>
          <w:sz w:val="24"/>
        </w:rPr>
        <w:t>NA  OKRES  DO 3 LA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2520"/>
        <w:gridCol w:w="3360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owierzchni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sposób jej zagospodar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sokość czynszu dzierżaw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zimek  ul. Kolejowa część działki nr 397/61 km 7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 pow. 0,5140 h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nr OP10/0008056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79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eren zabudowany przemysłow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W obowiązującym planie zagospodarowania przestrzennego wydzierżawiany teren przeznaczony jest pod tereny przemysłu, drobnej wytwórczości, składy hurtowe, bazy i usługi budowlane, stacje obsługi samochodów oraz tereny parkingów jako urządzenia towarzyszące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posób zagospodarowania – budynek byłej tlenow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958,00 zł +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zgodnie z obowiązującymi przepisam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Czynsz miesięczny płatny d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ońca danego miesią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Wydzierżawienie nieruchomości następuje w drodze bezprzetargowej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 xml:space="preserve">Wykaz niniejszy podlega publikacji przez okres 21 dni tj. od dnia  21 września 2006 r. do dnia  12 października  2006 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>Ozimek, dnia 21 września  2006 r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sectPr>
      <w:type w:val="nextPage"/>
      <w:pgSz w:orient="landscape" w:w="16838" w:h="11906"/>
      <w:pgMar w:left="1440" w:right="885" w:gutter="0" w:header="0" w:top="124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13"/>
      <w:szCs w:val="13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2:00Z</dcterms:created>
  <dc:creator>Helena Podolska</dc:creator>
  <dc:description/>
  <cp:keywords/>
  <dc:language>en-US</dc:language>
  <cp:lastModifiedBy> </cp:lastModifiedBy>
  <cp:lastPrinted>2006-09-20T15:09:00Z</cp:lastPrinted>
  <dcterms:modified xsi:type="dcterms:W3CDTF">2006-09-21T06:32:00Z</dcterms:modified>
  <cp:revision>2</cp:revision>
  <dc:subject/>
  <dc:title> </dc:title>
</cp:coreProperties>
</file>