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</w:t>
      </w:r>
      <w:r>
        <w:rPr>
          <w:sz w:val="22"/>
          <w:szCs w:val="22"/>
        </w:rPr>
        <w:t>Nr  XLIX /  405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 W   OZIM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7 lip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na 200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4 ustawy z dnia 8 marca  1990 r. o samorządzie gminnym                  / Dz. U. z 2001 r. Nr 142 poz. 1591 z późn. zm. / i art. 165, 166, 173, 174, 175, 176, 184, 188, 189 ustawy z dnia 30 czerwca 2005r. o finansach publicznych /Dz. U. z 2005r. Nr 249, poz.2104 z późn. zm./,              Rada Miejska w Ozimku  u c h w a l a 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uchwale Nr XL/340/05 z dnia 19 grudnia 2005r. w sprawie uchwalenia budżetu gminy na 2006r. zmienionej uchwałami Nr XLI/351/06 z 16 stycznia 2006r., Nr XLII/355/06 z 30 stycznia 2006r.,                      Nr XLIII/362/06 z 27 lutego 2006r., Nr XLIV/376/06 z 27 marca 2006 r., Nr XLV/391/06 z 24 kwietnia 2006 r., Nr XLVI/395/06 z 29 maja 2006r., Nr XLVIII/401/06 z 26 czerwca 2006 wprowadza się następujące zmiany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>Zwiększa się plan dochodów budżetowych z kwoty 39.578.296,00 zł na kwotę 40.078.296,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>Zwiększa się plan wydatków budżetowych z kwoty 40.148.110,00 zł na kwotę 40.648.110,00 zł. zgodnie z załącznikami nr 1 i 2 do uchwał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2"/>
        </w:rPr>
        <w:t>Ustala się wieloletni plan inwestycyjny zgodnie z załącznikiem nr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§ 2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. Nr  1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o  uchwały Nr XLIX/405/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u dochodów budżetow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.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od samorządu województwa na inwestycje lub zaku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 realizowane na podst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ń (umów)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docho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78.2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78.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7.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97.2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375.5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75.558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. Nr  2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o  uchwały Nr XLIX/405/0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anu wydatków budżetow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 zł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5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5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w tym 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1. Budowa chodnika i kanalizacji   deszczowej ul. Zamoście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Krasi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29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19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datki majątkowe z tego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dżetowych  w tym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udowa chodnika ,ul. Zamoście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asi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48.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648.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27.4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375.5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875.55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. Nr 3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uchwały nr  XLIX/405/06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oletni Plan Inwestycyjny (WPI) dla Gminy Ozimek na lata 2006-20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chodnika i kanalizacji deszczowej w m. Krasiej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Zamości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prawa bezpieczeństwa uczestników ruchu drogow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Wykonanie chodnika.</w:t>
            </w:r>
          </w:p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kres realizacj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/>
                <w:i/>
                <w:szCs w:val="22"/>
              </w:rPr>
              <w:t xml:space="preserve">  </w:t>
            </w:r>
            <w:r>
              <w:rPr>
                <w:b/>
                <w:i/>
                <w:szCs w:val="22"/>
              </w:rPr>
              <w:t>2006 - 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środki Samorządu Województwa Opolskiego: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15.000,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środki włas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.000,00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3:00Z</dcterms:created>
  <dc:creator>User</dc:creator>
  <dc:description/>
  <cp:keywords/>
  <dc:language>en-US</dc:language>
  <cp:lastModifiedBy> </cp:lastModifiedBy>
  <cp:lastPrinted>2006-07-10T13:37:00Z</cp:lastPrinted>
  <dcterms:modified xsi:type="dcterms:W3CDTF">2006-07-10T13:53:00Z</dcterms:modified>
  <cp:revision>2</cp:revision>
  <dc:subject/>
  <dc:title>                                                                                                               Zał</dc:title>
</cp:coreProperties>
</file>