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 C H W A Ł A </w:t>
      </w:r>
      <w:r>
        <w:rPr>
          <w:sz w:val="22"/>
          <w:szCs w:val="22"/>
        </w:rPr>
        <w:t>Nr  XLVIII /  401 / 06</w:t>
      </w:r>
    </w:p>
    <w:p>
      <w:pPr>
        <w:pStyle w:val="Normal"/>
        <w:jc w:val="center"/>
        <w:rPr/>
      </w:pPr>
      <w:r>
        <w:rPr>
          <w:sz w:val="22"/>
          <w:szCs w:val="22"/>
        </w:rPr>
        <w:t>R A D Y   M I E J S K I E J   W   OZIM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26 czerwca 2006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zmiany budżetu gminy na 2006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 art. 18 ust. 2 pkt. 4 ustawy z dnia 8 marca  1990 r. o samorządzie gminnym                  / Dz. U. z 2001 r. Nr 142 poz. 1591 z póź. .zm. / i art. 165, 166, 173, 174, 175, 176, 184, 188, 189 ustawy z dnia 30 czerwca 2005r. o finansach publicznych / Dz. U. z 2005r. Nr 249, poz.2104 z późn. zm./,              Rada Miejska w Ozimku u c h w a l a 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W uchwale Nr XL/340/05 z dnia 19 grudnia 2005r. w sprawie uchwalenia budżetu gminy na 2006r. zmienionej uchwałami Nr XLI/351/06 z 16 stycznia 2006r., Nr XLII/355/06 z 30 stycznia 2006r.,                      Nr XLIII /362/06 z 27 lutego 2006r., Nr XLIV/ 376 / 06 z dnia 27 marca 2006 r, Nr XLV / 391/06 z dnia          24 kwietnia 2006 r., Nr XLVI/395/06 z 29 maja 2006r. wprowadza się następujące zmiany: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zwiększa się plan dochodów budżetowych z kwoty 38.017.190,00 zł na kwotę 39.417.190,00 zł.</w:t>
      </w:r>
    </w:p>
    <w:p>
      <w:pPr>
        <w:pStyle w:val="TextBody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zwiększa się plan przychodów budżetowych z kwoty 2.497.262,00 zł na kwotę 2.797.262,00 zł.</w:t>
      </w:r>
    </w:p>
    <w:p>
      <w:pPr>
        <w:pStyle w:val="TextBody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zwiększa się plan wydatków budżetowych z kwoty 38.287.004,00 zł na kwotę 39.987.004,00 zł. zgodnie z załącznikami nr 1, 2 i 3 do uchwały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/>
      </w:pPr>
      <w:r>
        <w:rPr>
          <w:szCs w:val="22"/>
        </w:rPr>
        <w:t xml:space="preserve">                                                                                     </w:t>
      </w:r>
      <w:r>
        <w:rPr>
          <w:szCs w:val="22"/>
        </w:rPr>
        <w:t>§ 2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Wykonanie uchwały powierza się Burmistrzow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podlega ogłoszeniu w Dzienniku Urzędowym Województwa Opolsk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P R Z E W O D N I C Z Ą C Y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R A D Y 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Czesław   K A C Z M A R E 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6372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Zał.Nr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ab/>
        <w:tab/>
        <w:tab/>
        <w:tab/>
        <w:t>do Uchwały Nr XLVIII/401/06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>Korekta planu dochodów budżetowych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 2006r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w  zł.</w:t>
      </w:r>
    </w:p>
    <w:tbl>
      <w:tblPr>
        <w:tblW w:w="1091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1134"/>
        <w:gridCol w:w="709"/>
        <w:gridCol w:w="1559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Korek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i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od osób prawnych, od osób fizycznych i od innych jednostek nieposiadających osobowości prawnej oraz wydatki związane z ich pobor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284.4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.4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684.43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podatku rolnego, podatku leśnego, podatku od spadków i darowizn, podatku od czynności cywilnoprawnych oraz podatków i opłat lokalnych od osób fizycznyc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481.44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.4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881.4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180.9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.4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80.932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dochod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.017.1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.4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417.1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y budżetow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97.2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3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97.26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plan dochodów i przychodów budże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514.4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.7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214.452,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851" w:hanging="0"/>
        <w:jc w:val="left"/>
        <w:rPr/>
      </w:pPr>
      <w:r>
        <w:rPr/>
        <w:t xml:space="preserve">                                                                                    </w:t>
      </w:r>
      <w:r>
        <w:rPr/>
        <w:t>Zał. Nr  2</w:t>
      </w:r>
    </w:p>
    <w:p>
      <w:pPr>
        <w:pStyle w:val="Normal"/>
        <w:ind w:left="1701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do Uchwały Nr XLVIII/401/06</w:t>
      </w:r>
    </w:p>
    <w:p>
      <w:pPr>
        <w:pStyle w:val="Normal"/>
        <w:ind w:left="170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>Korekta planu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zychodów budżetowych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 2006r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w  zł.</w:t>
      </w:r>
    </w:p>
    <w:tbl>
      <w:tblPr>
        <w:tblW w:w="1091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9"/>
        <w:gridCol w:w="709"/>
        <w:gridCol w:w="1701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Korek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ianie</w:t>
            </w:r>
          </w:p>
        </w:tc>
      </w:tr>
      <w:tr>
        <w:trPr>
          <w:trHeight w:val="3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I. Przychody z zaciągniętych pożyczek i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kredytów na rynku  krajowym, w ty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ożyczka w Wojewódzkim Funduszu Ochrony Środowiska i Gospodarki Wodnej w Opolu na zadanie 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8" w:hanging="144"/>
              <w:rPr/>
            </w:pPr>
            <w:r>
              <w:rPr>
                <w:sz w:val="24"/>
                <w:szCs w:val="24"/>
              </w:rPr>
              <w:t>- modernizacja Centrum Kulturalno-        Edukacyjnego w Ozimk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I. Przychody z tytułu innych rozliczeń, w ty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lne środki z roku 2005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96.16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1.1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30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30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96.16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1.102,00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Razem przycho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97.262,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97.262,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ab/>
        <w:t>Zał.Nr  3</w:t>
      </w:r>
    </w:p>
    <w:p>
      <w:pPr>
        <w:pStyle w:val="Normal"/>
        <w:ind w:left="709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ab/>
        <w:tab/>
        <w:t>do  Uchwały Nr XLVIII/401/06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>Korekt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lanu wydatków budżetowych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 2006r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w  zł.</w:t>
      </w:r>
    </w:p>
    <w:tbl>
      <w:tblPr>
        <w:tblW w:w="1091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2"/>
        <w:gridCol w:w="850"/>
        <w:gridCol w:w="709"/>
        <w:gridCol w:w="1559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rek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i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01.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594.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95.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35.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594.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.529.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Wydatki bieżące, w tym: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emont dróg na osiedlu domków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jednorodzinnych w Ozimku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Bieżące utrzymanie dróg wiejskich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>3.   Remont  ul. Częstochowskiej II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w  Grodźcu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>4.  Remont  dróg z odwodnieniem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na osiedlu w Antoniowie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Wydatki majątkowe w tym ;</w:t>
            </w:r>
          </w:p>
          <w:p>
            <w:pPr>
              <w:pStyle w:val="Normal"/>
              <w:ind w:left="3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>- wydatki inwestycyjne jednostek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budżetowych  z tego :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0" w:hanging="140"/>
              <w:rPr/>
            </w:pPr>
            <w:r>
              <w:rPr>
                <w:sz w:val="24"/>
              </w:rPr>
              <w:t>1. Wykonanie drogi i deptaku ul.         Cmentarna w Ozim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66.00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.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9.2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52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7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5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30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0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74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7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86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6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3.2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ystyk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3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45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 zakresie upowszechniania turysty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3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45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Wydatki bieżące w tym :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. Bieżące wydatki związane z      utrzymaniem terenów wykopalisk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30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2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9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30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4.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Wydatki majątkowe w tym :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na zakupy inwestycyjne jednostek budżetowych z teg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Zakup budynku dla potrzeb OS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Chob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Wydatki</w:t>
            </w:r>
            <w:r>
              <w:rPr>
                <w:sz w:val="24"/>
                <w:u w:val="single"/>
              </w:rPr>
              <w:t xml:space="preserve"> bieżące w tym :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emont dachu magazynu wielofunkcyjnego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5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5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5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5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30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3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9.5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778.0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2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803.01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2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5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Wydatki bieżące w tym :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Koszt  ogłoszeń prasowych dotyczących przetargów, informacji it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25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2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5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.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.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otnicze Straże Pożar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.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9.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Wydatki bieżące, w tym: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-ekwiwalent za utracony zarob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3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3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62.8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02.8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zyszczanie wsi i mia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+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4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Wydatki bieżące, w tym: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Zimowe utrzymanie dróg gmin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4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rod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09.4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71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25.4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zadania w zakresie kultur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.4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2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7.4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Wydatki bieżące w tym: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Dotacja  podmiotowa z budżetu d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do samorządowej instytucji kultury</w:t>
            </w:r>
          </w:p>
          <w:p>
            <w:pPr>
              <w:pStyle w:val="Normal"/>
              <w:ind w:left="358" w:hanging="216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dla gminnych zespołów     folklorystycznych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Pozostałe wydat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.46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25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5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7.46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my i ośrodki kultury, świetl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klu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11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69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02.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Wydatki bieżące w tym 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 Dotacja podmiotowa dla      samorządowej Instytucji kultu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Wydatki majątkowe w tym ;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inwestycyjne jednost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budżetowych z tego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Modernizacja Centrum Kulturalno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Edukacyj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7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5.00,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4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4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4.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21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21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67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67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67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8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6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14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14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34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wydatki budżetow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.287.0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.7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987.00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 budżetow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27.4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27.44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wydatki i rozchody budżetow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514.4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.7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214.452,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74"/>
        </w:tabs>
        <w:ind w:left="57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2:13:00Z</dcterms:created>
  <dc:creator>User</dc:creator>
  <dc:description/>
  <cp:keywords/>
  <dc:language>en-US</dc:language>
  <cp:lastModifiedBy> </cp:lastModifiedBy>
  <cp:lastPrinted>2006-06-16T10:55:00Z</cp:lastPrinted>
  <dcterms:modified xsi:type="dcterms:W3CDTF">2006-06-29T09:31:00Z</dcterms:modified>
  <cp:revision>10</cp:revision>
  <dc:subject/>
  <dc:title>                                                                                                               Zał</dc:title>
</cp:coreProperties>
</file>