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LVIII / 400 / 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2"/>
        </w:rPr>
        <w:t>z dnia 26 czerwca 2006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w sprawie zaciągnięcia pożycz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Na  podstawie art.18 ust.2 pkt 9 lit.c i art.58  ustawy z dnia 8 marca 1990 r. o samorządzie gminnym /Dz. U. z 2001 r. Nr 142, poz.1591 z późn. zm. / oraz art. 82 ustawy z dnia 30 czerwca 2005r. o finansach publicznych / Dz. U. z 2005r. Nr 249, poz.2104 z późn. zm. / Rada Miejska w Ozimku                                   u c h w a l 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ciąga się pożyczkę w Wojewódzkim Funduszu Ochrony Środowiska i Gospodarki Wodnej w Opolu                w wysokości 300.000,- zł /słownie: trzysta tysięcy złotych/ na termomodernizację Centrum            Kulturalno – Edukacyjne w Ozimku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ciągnięta pożyczka zostanie spłacona wraz z odsetkami w latach 2007 – 2009 z działu 900 budżetu (podatek od nieruchomośc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 xml:space="preserve">   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>Czesław 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26:00Z</dcterms:created>
  <dc:creator>PAWEŁ KONOP</dc:creator>
  <dc:description/>
  <cp:keywords/>
  <dc:language>en-US</dc:language>
  <cp:lastModifiedBy> </cp:lastModifiedBy>
  <cp:lastPrinted>2006-06-19T10:28:00Z</cp:lastPrinted>
  <dcterms:modified xsi:type="dcterms:W3CDTF">2006-06-29T09:27:00Z</dcterms:modified>
  <cp:revision>12</cp:revision>
  <dc:subject/>
  <dc:title>uchwała Nr I/1/94</dc:title>
</cp:coreProperties>
</file>