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XLVIII / 399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6 czerwca 2006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użyczenia nieruchomości na okres 10 l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18 ust. 2 pkt 9 lit. „a” ustawy z dn. 8 marca 1990 r. o samorządzie gminnym ( Dz. U. z 2001 r. Nr 142 poz. 1591, z 2002 r. Nr 23 poz. 220, Nr 62 poz. 558, Nr 113 poz. 984,        Nr 153 poz. 1271, Nr 214 poz. 1806, z 2003 r. Nr 80 poz. 717, Nr 162 poz. 1568, z 2004 r. Nr 102     poz. 1055, Nr 116 poz. 1203, Nr 167 poz. 1759, z 2005r. Nr 172 poz. 1441, z 2006r. Nr 17 poz. 128 z późn. zm.) i art. 13 ust. 1 ustawy z dnia 21 sierpnia 1997r. o gospodarce nieruchomościami (Dz.U.       z 2004r. Nr 261 poz. 2603 z późn. zm.), Rada Miejska w Ozimku 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raża się zgodę na użyczenie na okres 10 lat działki nr 291/11 km 5 o powierzchni 0,0287ha, położonej w Ozim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Uchwała wchodzi w życie z dniem jej podjęc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P R Z E W O D N I C Z Ą C Y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Czesław  K A C Z M A R E 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06:00Z</dcterms:created>
  <dc:creator>UGiM</dc:creator>
  <dc:description/>
  <cp:keywords/>
  <dc:language>en-US</dc:language>
  <cp:lastModifiedBy> </cp:lastModifiedBy>
  <cp:lastPrinted>2005-12-08T14:50:00Z</cp:lastPrinted>
  <dcterms:modified xsi:type="dcterms:W3CDTF">2006-06-29T09:30:00Z</dcterms:modified>
  <cp:revision>20</cp:revision>
  <dc:subject/>
  <dc:title>dupa</dc:title>
</cp:coreProperties>
</file>