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C H W A Ł A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r XLVI / 393 / 06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maja 2006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2"/>
          <w:szCs w:val="22"/>
        </w:rPr>
        <w:t>w sprawie zbycia nieruchomości 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Na podstawie art. 18 ust. 2 pkt 9 lit. a ustawy z dnia 8 marca 1990 r. o samorządzie gminnym                  ( Dz. U. z 2001 r. Nr 142 poz. 1591 z późn . zm. ) w związku z art. 13 ust. 1 ustawy z dnia 21 sierpnia 1997r. o gospodarce nieruchomościami  / Dz. U.  z 2004 r. Nr 261 poz. 2603 z póź. zm. / Rada Miejska w Ozimku  u c h w a l a,  co następuje: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 zbycie nieruchomości – działki 199/10 km 3 o powierzchni  0, 0306 ha położonej            w Krasiejowie poprzez jej zamianę na część działki 566/10 km 3 o powierzchni 0,0306 ha, położonej           w Krasiejowie, stanowiącej własność Ernesta Kuc na zasadach określonych w  ustawie  z dnia 21 sierpnia 1997 r. o gospodarce nieruchomościami  / Dz. U.  z 2004 r. Nr 261 poz. 2603 z póź. zm./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            </w:t>
        <w:tab/>
        <w:tab/>
        <w:tab/>
        <w:tab/>
        <w:tab/>
        <w:t xml:space="preserve"> P R Z E W O D N I C Z Ą C Y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R A D Y   M I E J S K I E J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ab/>
        <w:t xml:space="preserve"> Czesław  K A C Z M A R E K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2" w:leader="none"/>
      </w:tabs>
      <w:spacing w:lineRule="auto" w:line="360"/>
      <w:ind w:left="36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2" w:leader="none"/>
      </w:tabs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39:00Z</dcterms:created>
  <dc:creator> </dc:creator>
  <dc:description/>
  <cp:keywords/>
  <dc:language>en-US</dc:language>
  <cp:lastModifiedBy> </cp:lastModifiedBy>
  <cp:lastPrinted>2006-05-30T11:39:00Z</cp:lastPrinted>
  <dcterms:modified xsi:type="dcterms:W3CDTF">2006-05-30T09:39:00Z</dcterms:modified>
  <cp:revision>8</cp:revision>
  <dc:subject/>
  <dc:title>U C H W A Ł A   Nr XLVI / 395 / 06</dc:title>
</cp:coreProperties>
</file>