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LV / 390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kwietni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dania nazw ulic we wsi Dyla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3 ustawy z dn. 8 marca 1990 r. o samorządzie gminnym ( Dz. U.               z 2001 r. Nr 142 poz. 1591 z późn. zm.)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łożonym we wsi Dylaki działkom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nr 242/30, 243/30, 244/30, 246/30, 275/34, 212/34, 277/34, 279/34 z km 7, stanowiącym drogę nadaje się nazwę ulica „Brzozowa”,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239/30, 250/30, 265/30, 266/30 z km 7, stanowiącym drogę nadaje się nazwę ulica „Sosnow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ytuowanie działek o których mowa w § 1, przedstawia załącznik mapowy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 R Z E W O D N I C Z Ą C Y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05:00Z</dcterms:created>
  <dc:creator>UGiM</dc:creator>
  <dc:description/>
  <cp:keywords/>
  <dc:language>en-US</dc:language>
  <cp:lastModifiedBy> </cp:lastModifiedBy>
  <cp:lastPrinted>2006-04-28T08:51:00Z</cp:lastPrinted>
  <dcterms:modified xsi:type="dcterms:W3CDTF">2006-04-28T06:51:00Z</dcterms:modified>
  <cp:revision>9</cp:revision>
  <dc:subject/>
  <dc:title>dupa</dc:title>
</cp:coreProperties>
</file>