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LV / 389 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z dnia 24 kwietni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przyjęcia sprawozdania z wykonania budżetu Gminy i udzielenia Burmistrzowi absolutorium                za 2005 r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 podstawie art.18 ust.2 pkt 4  ustawy z dnia 8 marca 1990 r. </w:t>
      </w:r>
      <w:r>
        <w:rPr>
          <w:sz w:val="22"/>
        </w:rPr>
        <w:t>o samorządzie gminnym / Dz.U.                z 2001 r. Nr 142 poz.1591 z póź. zm. /  i  art. 199 ust.3  ustawy  z dnia 30 czerwca 2005 r. o finansach publicznych / Dz. U.  Nr 249 poz. 2104/  Rada Miejska w Ozimku  u c h w a l a , co następuje 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jmuje się sprawozdanie z wykonania budżetu Gminy i wykonania planów finansowych z zakresu administracji rządowej zleconych Gminie za 2005 r. i w związku z tym udziela się Burmistrzowi absolutor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 D Y   M I E J S K I E J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Czesław   K A C Z M A R E K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01:00Z</dcterms:created>
  <dc:creator>PAWE£ KONOP</dc:creator>
  <dc:description/>
  <cp:keywords/>
  <dc:language>en-US</dc:language>
  <cp:lastModifiedBy> </cp:lastModifiedBy>
  <cp:lastPrinted>2006-04-28T08:53:00Z</cp:lastPrinted>
  <dcterms:modified xsi:type="dcterms:W3CDTF">2006-04-28T06:53:00Z</dcterms:modified>
  <cp:revision>9</cp:revision>
  <dc:subject/>
  <dc:title>uchwa³a Nr I/1/94</dc:title>
</cp:coreProperties>
</file>