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</w:rPr>
        <w:t>U C H W A Ł A</w:t>
      </w:r>
      <w:r>
        <w:rPr>
          <w:sz w:val="22"/>
        </w:rPr>
        <w:t xml:space="preserve">   Nr XLV / 388 / 06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 A D Y     M I E J S K I E J    W    O Z I M K U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 dnia 24 kwietnia 2006 r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w sprawie zaciągnięcia pożycze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  <w:t>Na  podstawie art.18 ust.2 pkt 9 lit.c i art.58  ustawy z dnia 8 marca 1990 r. o samorządzie gminnym /Dz. U. z 2001 r. Nr 142, poz.1591z póź. zm. / oraz art. 82 ustawy z dnia 30 czerwca 2005r. o finansach publicznych / Dz. U. z 2005r. Nr 249, poz.2104/,  / Rada Miejska w Ozimku  u c h w a l a, co   następuje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Zaciąga się pożyczki w Wojewódzkim Funduszu Ochrony Środowiska i Gospodarki Wodnej w Opolu na : 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>1/  w wysokości  320.000,- zł / słownie: trzysta dwadzieścia tysięcy  złotych / na termomodernizację Szkoły Podstawowej w Dylakach,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2/  w wysokości  520.000,- zł / słownie: pięćset dwadzieścia tysięcy  złotych / na termomodernizację Szkoły Podstawowej Nr 1  w Ozimku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ind w:left="284" w:hanging="28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ciągnięte pożyczki zostaną spłacone wraz z odsetkami w latach 2007 – 2009 z działu 900 budżetu (podatek od nieruchomości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ykonanie uchwały powierza się Burmistrzowi.                                      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chwała wchodzi w życie z dniem jej podjęcia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ab/>
        <w:t>P R Z E W O D N I C Z Ą C Y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</w:t>
      </w:r>
      <w:r>
        <w:rPr>
          <w:sz w:val="22"/>
        </w:rPr>
        <w:tab/>
        <w:t xml:space="preserve">   R A D Y  M I E J S K I E J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ab/>
        <w:t>Czesław  K A C Z M A R E 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9:38:00Z</dcterms:created>
  <dc:creator>PAWEŁ KONOP</dc:creator>
  <dc:description/>
  <cp:keywords/>
  <dc:language>en-US</dc:language>
  <cp:lastModifiedBy> </cp:lastModifiedBy>
  <cp:lastPrinted>2006-04-28T08:53:00Z</cp:lastPrinted>
  <dcterms:modified xsi:type="dcterms:W3CDTF">2006-04-28T06:53:00Z</dcterms:modified>
  <cp:revision>11</cp:revision>
  <dc:subject/>
  <dc:title>uchwała Nr I/1/94</dc:title>
</cp:coreProperties>
</file>